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Proverb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1</w:t>
      </w:r>
    </w:p>
    <w:p>
      <w:pPr>
        <w:pStyle w:val="Web"/>
        <w:snapToGrid w:val="false"/>
        <w:spacing w:lineRule="atLeast" w:line="360" w:before="0" w:after="0"/>
        <w:jc w:val="both"/>
        <w:rPr/>
      </w:pPr>
      <w:r>
        <w:rPr>
          <w:rFonts w:cs="Arial" w:ascii="Arial" w:hAnsi="Arial"/>
          <w:color w:val="000000"/>
        </w:rPr>
        <w:t xml:space="preserve">Ruskin writes: "Read this first of Proverbs with me, please. The Proverbs of </w:t>
      </w:r>
      <w:r>
        <w:rPr>
          <w:rStyle w:val="Scriptref"/>
          <w:rFonts w:cs="Arial" w:ascii="Arial" w:hAnsi="Arial"/>
          <w:color w:val="000000"/>
        </w:rPr>
        <w:t>Song of Solomon ,</w:t>
      </w:r>
      <w:r>
        <w:rPr>
          <w:rFonts w:cs="Arial" w:ascii="Arial" w:hAnsi="Arial"/>
          <w:color w:val="000000"/>
        </w:rPr>
        <w:t xml:space="preserve"> the son of David,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To know wisdom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Not to opin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To perceive the words of understanding."</w:t>
      </w:r>
    </w:p>
    <w:p>
      <w:pPr>
        <w:pStyle w:val="Web"/>
        <w:snapToGrid w:val="false"/>
        <w:spacing w:lineRule="atLeast" w:line="360" w:before="0" w:after="0"/>
        <w:jc w:val="both"/>
        <w:rPr/>
      </w:pPr>
      <w:r>
        <w:rPr>
          <w:rFonts w:cs="Arial" w:ascii="Arial" w:hAnsi="Arial"/>
          <w:color w:val="000000"/>
        </w:rPr>
        <w:t xml:space="preserve">"(He that hath eyes, let him read—he that hath ears, hear, and for the Blind and the Deaf,—if patient and silent by the roadside,—there may also be some one to say, </w:t>
      </w:r>
      <w:r>
        <w:rPr>
          <w:rStyle w:val="Emphasis1"/>
          <w:rFonts w:cs="Arial" w:ascii="Arial" w:hAnsi="Arial"/>
          <w:color w:val="000000"/>
        </w:rPr>
        <w:t>"He is 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o receive the instruction of </w:t>
      </w:r>
      <w:r>
        <w:rPr>
          <w:rStyle w:val="Scriptref"/>
          <w:rFonts w:cs="Arial" w:ascii="Arial" w:hAnsi="Arial"/>
          <w:b/>
          <w:bCs/>
          <w:color w:val="000000"/>
        </w:rPr>
        <w:t>Wisdom of Solomon ,</w:t>
      </w:r>
      <w:r>
        <w:rPr>
          <w:rStyle w:val="Emphasis1"/>
          <w:rFonts w:cs="Arial" w:ascii="Arial" w:hAnsi="Arial"/>
          <w:color w:val="000000"/>
        </w:rPr>
        <w:t xml:space="preserve"> Justice, and Judgment, and Equity."</w:t>
      </w:r>
    </w:p>
    <w:p>
      <w:pPr>
        <w:pStyle w:val="Web"/>
        <w:snapToGrid w:val="false"/>
        <w:spacing w:lineRule="atLeast" w:line="360" w:before="0" w:after="0"/>
        <w:jc w:val="both"/>
        <w:rPr>
          <w:rFonts w:ascii="Arial" w:hAnsi="Arial" w:cs="Arial"/>
          <w:color w:val="000000"/>
        </w:rPr>
      </w:pPr>
      <w:r>
        <w:rPr>
          <w:rFonts w:cs="Arial" w:ascii="Arial" w:hAnsi="Arial"/>
          <w:color w:val="000000"/>
        </w:rPr>
        <w:t>"Four things,—Oh friends, which you have not only to perceive but to rece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s Clavigera, Letter LXXVII.</w:t>
      </w:r>
    </w:p>
    <w:p>
      <w:pPr>
        <w:pStyle w:val="Web"/>
        <w:snapToGrid w:val="false"/>
        <w:spacing w:lineRule="atLeast" w:line="360" w:before="0" w:after="0"/>
        <w:jc w:val="both"/>
        <w:rPr/>
      </w:pPr>
      <w:r>
        <w:rPr>
          <w:rFonts w:cs="Arial" w:ascii="Arial" w:hAnsi="Arial"/>
          <w:color w:val="000000"/>
        </w:rPr>
        <w:t xml:space="preserve">References.—I:1.—J. B. Mozley, Sermons Parochial and Occasional, p96. W. Arnot, Laws from Heaven for Life on Earth, p9. I:1-19.—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71. I:6.—W. Arnot, Laws from Heaven for Life on Earth, p14. I:7.—Henry Alford, Quebec Chapel Sermons, vol. vii. p1. W. Arnot, Laws from Heaven for Life on Earth, p17. I:8.—Ibid. p21. I:9.—Ibid. p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ter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Proverb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danger implied. It is the nature of sin to be aggressive. No person was ever guilty of only one sin. His first sin might aptly have been called Gad—"a troop cometh". There was never one sinner yet who did not try to make another like himself. On earth there is a huge propaganda of evil. Hence this world is a place of danger to the young and inexperienced.</w:t>
      </w:r>
    </w:p>
    <w:p>
      <w:pPr>
        <w:pStyle w:val="Web"/>
        <w:snapToGrid w:val="false"/>
        <w:spacing w:lineRule="atLeast" w:line="360" w:before="0" w:after="0"/>
        <w:jc w:val="both"/>
        <w:rPr>
          <w:rFonts w:ascii="Arial" w:hAnsi="Arial" w:cs="Arial"/>
          <w:color w:val="000000"/>
        </w:rPr>
      </w:pPr>
      <w:r>
        <w:rPr>
          <w:rFonts w:cs="Arial" w:ascii="Arial" w:hAnsi="Arial"/>
          <w:color w:val="000000"/>
        </w:rPr>
        <w:t>II. A method exposed—"entice". The tempter proceeds indirectly and flatteringly. Among his enticements are (1) increase of knowledge, (2) pleasure, (3) love of liberty, (4) nobody will ever know.</w:t>
      </w:r>
    </w:p>
    <w:p>
      <w:pPr>
        <w:pStyle w:val="Web"/>
        <w:snapToGrid w:val="false"/>
        <w:spacing w:lineRule="atLeast" w:line="360" w:before="0" w:after="0"/>
        <w:jc w:val="both"/>
        <w:rPr>
          <w:rFonts w:ascii="Arial" w:hAnsi="Arial" w:cs="Arial"/>
          <w:color w:val="000000"/>
        </w:rPr>
      </w:pPr>
      <w:r>
        <w:rPr>
          <w:rFonts w:cs="Arial" w:ascii="Arial" w:hAnsi="Arial"/>
          <w:color w:val="000000"/>
        </w:rPr>
        <w:t>III. Resistance enforced—"Consent thou not". There must not be a particle of "Yes" in your "No". Say it at the right time and in the right way. Remember these two maxims as regards our moral actions: the necessity of choice in matters of conduct; and when conscience is clear let there be no further parley.</w:t>
      </w:r>
    </w:p>
    <w:p>
      <w:pPr>
        <w:pStyle w:val="Web"/>
        <w:snapToGrid w:val="false"/>
        <w:spacing w:lineRule="atLeast" w:line="360" w:before="0" w:after="0"/>
        <w:jc w:val="both"/>
        <w:rPr>
          <w:rFonts w:ascii="Arial" w:hAnsi="Arial" w:cs="Arial"/>
          <w:color w:val="000000"/>
        </w:rPr>
      </w:pPr>
      <w:r>
        <w:rPr>
          <w:rFonts w:cs="Arial" w:ascii="Arial" w:hAnsi="Arial"/>
          <w:color w:val="000000"/>
        </w:rPr>
        <w:t>IV. The safeguard of holy memories—"My son". Open the book of memory at the page where a father"s solicitude and a mother"s love is recorded for you.</w:t>
      </w:r>
    </w:p>
    <w:p>
      <w:pPr>
        <w:pStyle w:val="Web"/>
        <w:snapToGrid w:val="false"/>
        <w:spacing w:lineRule="atLeast" w:line="360" w:before="0" w:after="0"/>
        <w:jc w:val="both"/>
        <w:rPr>
          <w:rFonts w:ascii="Arial" w:hAnsi="Arial" w:cs="Arial"/>
          <w:color w:val="000000"/>
        </w:rPr>
      </w:pPr>
      <w:r>
        <w:rPr>
          <w:rFonts w:cs="Arial" w:ascii="Arial" w:hAnsi="Arial"/>
          <w:color w:val="000000"/>
        </w:rPr>
        <w:t>V. This may be viewed as the utterance of God. He unfolds to us His Fatherhood in Christ, and beseeches us to resist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Taylor, The Sermon Year Book, 1891 , p3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tation</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Proverbs 1:10</w:t>
        </w:r>
      </w:hyperlink>
    </w:p>
    <w:p>
      <w:pPr>
        <w:pStyle w:val="Web"/>
        <w:snapToGrid w:val="false"/>
        <w:spacing w:lineRule="atLeast" w:line="360" w:before="0" w:after="0"/>
        <w:jc w:val="both"/>
        <w:rPr/>
      </w:pPr>
      <w:r>
        <w:rPr>
          <w:rFonts w:cs="Arial" w:ascii="Arial" w:hAnsi="Arial"/>
          <w:color w:val="000000"/>
        </w:rPr>
        <w:t xml:space="preserve">If this book of Proverbs appeals so especially to the young, there is reason and justification for this. For the most part, youth has a decisive bearing upon after years. The principles must then be formed which shall govern the whole of life. </w:t>
      </w:r>
      <w:r>
        <w:rPr>
          <w:rStyle w:val="Scriptref"/>
          <w:rFonts w:cs="Arial" w:ascii="Arial" w:hAnsi="Arial"/>
          <w:color w:val="000000"/>
        </w:rPr>
        <w:t>Wisdom of Solomon ,</w:t>
      </w:r>
      <w:r>
        <w:rPr>
          <w:rFonts w:cs="Arial" w:ascii="Arial" w:hAnsi="Arial"/>
          <w:color w:val="000000"/>
        </w:rPr>
        <w:t xml:space="preserve"> therefore, makes an especial effort to rescue the young from danger, and to guide them into safety, peace, and life. There is appropriateness in dissuasion combined with precept.</w:t>
      </w:r>
    </w:p>
    <w:p>
      <w:pPr>
        <w:pStyle w:val="Web"/>
        <w:snapToGrid w:val="false"/>
        <w:spacing w:lineRule="atLeast" w:line="360" w:before="0" w:after="0"/>
        <w:jc w:val="both"/>
        <w:rPr>
          <w:rFonts w:ascii="Arial" w:hAnsi="Arial" w:cs="Arial"/>
          <w:color w:val="000000"/>
        </w:rPr>
      </w:pPr>
      <w:r>
        <w:rPr>
          <w:rFonts w:cs="Arial" w:ascii="Arial" w:hAnsi="Arial"/>
          <w:color w:val="000000"/>
        </w:rPr>
        <w:t>I. Life a Scene of Temptation.—There are two things to be considered in order to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1. The instigations to evil which from without beset and attack every human being, of whatever age and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The natural inclination towards evil, which from within gives such force to the external invitations. The two, concurring and conspiring, render life an arena of moral conflict.</w:t>
      </w:r>
    </w:p>
    <w:p>
      <w:pPr>
        <w:pStyle w:val="Web"/>
        <w:snapToGrid w:val="false"/>
        <w:spacing w:lineRule="atLeast" w:line="360" w:before="0" w:after="0"/>
        <w:jc w:val="both"/>
        <w:rPr/>
      </w:pPr>
      <w:r>
        <w:rPr>
          <w:rFonts w:cs="Arial" w:ascii="Arial" w:hAnsi="Arial"/>
          <w:color w:val="000000"/>
        </w:rPr>
        <w:t xml:space="preserve">II. Youth Especially the Period of Temptation.—The wise man addresses his " </w:t>
      </w:r>
      <w:r>
        <w:rPr>
          <w:rStyle w:val="Scriptref"/>
          <w:rFonts w:cs="Arial" w:ascii="Arial" w:hAnsi="Arial"/>
          <w:color w:val="000000"/>
        </w:rPr>
        <w:t>Song of Solomon ,</w:t>
      </w:r>
      <w:r>
        <w:rPr>
          <w:rFonts w:cs="Arial" w:ascii="Arial" w:hAnsi="Arial"/>
          <w:color w:val="000000"/>
        </w:rPr>
        <w:t>" sympathizing with the young, remembering his own youth, and anxious to deliver youthful pilgrims from the snares which abound in their path.</w:t>
      </w:r>
    </w:p>
    <w:p>
      <w:pPr>
        <w:pStyle w:val="Web"/>
        <w:snapToGrid w:val="false"/>
        <w:spacing w:lineRule="atLeast" w:line="360" w:before="0" w:after="0"/>
        <w:jc w:val="both"/>
        <w:rPr>
          <w:rFonts w:ascii="Arial" w:hAnsi="Arial" w:cs="Arial"/>
          <w:color w:val="000000"/>
        </w:rPr>
      </w:pPr>
      <w:r>
        <w:rPr>
          <w:rFonts w:cs="Arial" w:ascii="Arial" w:hAnsi="Arial"/>
          <w:color w:val="000000"/>
        </w:rPr>
        <w:t>1. In youth the passions are strongest, by which human nature is often urged aside from the ways of wisdom and piety, of virtue and true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In youth the principles and habits are unformed.</w:t>
      </w:r>
    </w:p>
    <w:p>
      <w:pPr>
        <w:pStyle w:val="Web"/>
        <w:snapToGrid w:val="false"/>
        <w:spacing w:lineRule="atLeast" w:line="360" w:before="0" w:after="0"/>
        <w:jc w:val="both"/>
        <w:rPr>
          <w:rFonts w:ascii="Arial" w:hAnsi="Arial" w:cs="Arial"/>
          <w:color w:val="000000"/>
        </w:rPr>
      </w:pPr>
      <w:r>
        <w:rPr>
          <w:rFonts w:cs="Arial" w:ascii="Arial" w:hAnsi="Arial"/>
          <w:color w:val="000000"/>
        </w:rPr>
        <w:t>3. In youth inexperience exposes to the arts of the crafty and the vile.</w:t>
      </w:r>
    </w:p>
    <w:p>
      <w:pPr>
        <w:pStyle w:val="Web"/>
        <w:snapToGrid w:val="false"/>
        <w:spacing w:lineRule="atLeast" w:line="360" w:before="0" w:after="0"/>
        <w:jc w:val="both"/>
        <w:rPr>
          <w:rFonts w:ascii="Arial" w:hAnsi="Arial" w:cs="Arial"/>
          <w:color w:val="000000"/>
        </w:rPr>
      </w:pPr>
      <w:r>
        <w:rPr>
          <w:rFonts w:cs="Arial" w:ascii="Arial" w:hAnsi="Arial"/>
          <w:color w:val="000000"/>
        </w:rPr>
        <w:t>III. Evil Companionship a Powerful Means of Temptation.—Society is sought by the young, who look to this for much of their happiness. There is always danger lest they should be deceived by the speciousness of outward attractions, and should fail justly to estimate the character of associates. Thus they are liable to influence by—</w:t>
      </w:r>
    </w:p>
    <w:p>
      <w:pPr>
        <w:pStyle w:val="Web"/>
        <w:snapToGrid w:val="false"/>
        <w:spacing w:lineRule="atLeast" w:line="360" w:before="0" w:after="0"/>
        <w:jc w:val="both"/>
        <w:rPr>
          <w:rFonts w:ascii="Arial" w:hAnsi="Arial" w:cs="Arial"/>
          <w:color w:val="000000"/>
        </w:rPr>
      </w:pPr>
      <w:r>
        <w:rPr>
          <w:rFonts w:cs="Arial" w:ascii="Arial" w:hAnsi="Arial"/>
          <w:color w:val="000000"/>
        </w:rPr>
        <w:t>1. The example of bad companions. "Evil communications corrupt 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2. The actual invitations to sinful courses from those whose influence it is not easy to resist.</w:t>
      </w:r>
    </w:p>
    <w:p>
      <w:pPr>
        <w:pStyle w:val="Web"/>
        <w:snapToGrid w:val="false"/>
        <w:spacing w:lineRule="atLeast" w:line="360" w:before="0" w:after="0"/>
        <w:jc w:val="both"/>
        <w:rPr>
          <w:rFonts w:ascii="Arial" w:hAnsi="Arial" w:cs="Arial"/>
          <w:color w:val="000000"/>
        </w:rPr>
      </w:pPr>
      <w:r>
        <w:rPr>
          <w:rFonts w:cs="Arial" w:ascii="Arial" w:hAnsi="Arial"/>
          <w:color w:val="000000"/>
        </w:rPr>
        <w:t>IV. Divine Grace should be Sought in Order to the Resistance of Temptation.—1. Temptation may be withstood. The excuse is sometimes made, "The temptation was too strong for me". But it is not the case that the temptation is too strong; rather is the tempted too weak. God with every temptation makes a way of escape, and men are not shut up to sin.</w:t>
      </w:r>
    </w:p>
    <w:p>
      <w:pPr>
        <w:pStyle w:val="Web"/>
        <w:snapToGrid w:val="false"/>
        <w:spacing w:lineRule="atLeast" w:line="360" w:before="0" w:after="0"/>
        <w:jc w:val="both"/>
        <w:rPr>
          <w:rFonts w:ascii="Arial" w:hAnsi="Arial" w:cs="Arial"/>
          <w:color w:val="000000"/>
        </w:rPr>
      </w:pPr>
      <w:r>
        <w:rPr>
          <w:rFonts w:cs="Arial" w:ascii="Arial" w:hAnsi="Arial"/>
          <w:color w:val="000000"/>
        </w:rPr>
        <w:t>2. Watchfulness and prayer alone can preserve in the case of temptation. If the young set out upon their course relying upon their own wisdom and strength, they will surely fall. Divine strength alone can overcome; there is no other safety than that which lies in distrust of self and confidence in God.</w:t>
      </w:r>
    </w:p>
    <w:p>
      <w:pPr>
        <w:pStyle w:val="Web"/>
        <w:snapToGrid w:val="false"/>
        <w:spacing w:lineRule="atLeast" w:line="360" w:before="0" w:after="0"/>
        <w:jc w:val="both"/>
        <w:rPr/>
      </w:pPr>
      <w:r>
        <w:rPr>
          <w:rFonts w:cs="Arial" w:ascii="Arial" w:hAnsi="Arial"/>
          <w:color w:val="000000"/>
        </w:rPr>
        <w:t xml:space="preserve">References.—I:10.—W. Taylor, Christian World Pulpit, vol. xl1891 , p81. F. B. Cowl, Straight Tracks, p82. W. Arnot, Laws from Heaven for Life on Earth. I:19.—Ibid. p44. I:20.—Ibid. p49. H. J. Wilmot-Buxton, Sunday Lessons for Daily Life, p147. E. A. Trench, God"s Message Through Modern Doubt, p59. I:20-33.—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77. I:23.—G. Matheson, Voices of the Spirit, p56. W. Arnot, Laws from Heaven for Life on Earth, p55. I:24-28.—Ibid. p59. I:26.—N. D. Hillis, Christian World Pulpit, vol. lvii1900 , p328. I:30 , 31.—F. B. Woodward, Sermons (2Series), p182. II:1-5.—Harvey Goodwin, Parish Sermons, p239. II:4 , 5.—W. Arnot, Laws from Heaven for Life on Earth, p66. II:10 ,11.—Ibid. p77. A. Maclaren, Outlines of Sermons on the Old Testament, p156. II:12-19.—W. Arnot, Laws from Heaven for Life on Earth, p72. II:17.—Henry Alford, Quebec Chapel Sermons, vol. vii. p16. III:1.—W. Arnot, Laws from Heaven for Life on Earth, p77. III:1-10.—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84. III:3.—H. Ward Beecher, Sermons (2Series), p271. W. Arnot, Laws from Heaven for Life on Earth, p81. III:5.—Ibid. p85. G. Salmon, Non-Miraculous Christianity, p2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reliant Or God-reliant?</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Proverbs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who reads the book of Proverbs can fail to see that its maxims are of the utmost value. We should truly be the poorer without its pithy, practical sayings, which bear upon almost every phase of life.</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need to remember the verses that I read as our text.</w:t>
      </w:r>
    </w:p>
    <w:p>
      <w:pPr>
        <w:pStyle w:val="Web"/>
        <w:snapToGrid w:val="false"/>
        <w:spacing w:lineRule="atLeast" w:line="360" w:before="0" w:after="0"/>
        <w:jc w:val="both"/>
        <w:rPr>
          <w:rFonts w:ascii="Arial" w:hAnsi="Arial" w:cs="Arial"/>
          <w:color w:val="000000"/>
        </w:rPr>
      </w:pPr>
      <w:r>
        <w:rPr>
          <w:rFonts w:cs="Arial" w:ascii="Arial" w:hAnsi="Arial"/>
          <w:color w:val="000000"/>
        </w:rPr>
        <w:t>I. It is Often Considered a Fine Thing to be Self-Reliant.—Many men boast that they rely only on themselves. A man will point with pride to his prosperous business and say, "I worked all that up by myself from nothing". Self-reliance is very good up to a certain point. It is all right if it does not make us forget God, from Whom all good things come, and in Whom we live and move and have our being. The man who trusts in God does not become slack and careless. He knows that if he is trusting in God for help in his daily work he must put forth his best energies in order to be worthy of God"s help. When we trust in God we are, as it were, admitting Him into partnership with ourselves. It therefore becomes necessary to try to live up to our high position. I want you to think of this as a message from God to you in the height of your prosperity, it may be, when all is going well with you. After all there is not much to be said for the man who only pretends to trust in God when he is in adversity, and as it were so far in a corner that he cannot help himself. It may be that he learns his lesson at such a time, and by finding what God can do for him then, learns to trust Him at all times. The trust that honours God, and which He desires, is that which is accorded to Him at all times, in the time of prosperity quite as much as in the time of adversity, for though we may not feel the need of His help then so much as we do in the time of adversity, it is quite true that our times of prosperity are just the times when we are tempted to forget God, and think we can do without Him.</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ar in mind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have not Really Tried it, sometimes Think that to have God always in our Minds must make them Dull and Weary.—They think that it is all very well for Sundays or for times of prayer, but to acknowledge God at all times, to be thinking constantly of Him, to be continually consulting Him, this they imagine would rob life of its freedom and its brightness. What a mistake they make! It is only when we take God into our lives that we are able to enjoy life to its fullest extent. For when we do that, we look at the world in a new light. Everything is transformed because it becomes to us part of God"s world. The beauties of nature are a thousand times more lovely when we see God"s handiwork in them, and there is a new attraction in our fellow-men, when we realize that they are children of the same heavenly Father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I. You need not Hold Back because you are afraid, if you try to act up to the exhortation of our text, and acknowledge God in everything, that you will be deprived of happiness and your life made gloomy. No, your joys will be multiplied a thousandfold, and you will have God"s help in your work in times of difficulty and perplexity as well. And how much of our life is of this latter nature. We can see so little of what is before us that we often know not what to do. We are uncertain what course to take or what plans to make. But if it is our habit to acknowledge God in everything, to seek His guidance and to trust in Him, we have the assurance of His Word that "we shall not be disappointed".</w:t>
      </w:r>
    </w:p>
    <w:p>
      <w:pPr>
        <w:pStyle w:val="Web"/>
        <w:snapToGrid w:val="false"/>
        <w:spacing w:lineRule="atLeast" w:line="360" w:before="0" w:after="0"/>
        <w:jc w:val="both"/>
        <w:rPr/>
      </w:pPr>
      <w:r>
        <w:rPr>
          <w:rFonts w:cs="Arial" w:ascii="Arial" w:hAnsi="Arial"/>
          <w:color w:val="000000"/>
        </w:rPr>
        <w:t xml:space="preserve">References.—III:6.—J. R. Crookes, Christian World Pulpit, vol. lxxiii1908 , p170. III:7 , 8.—W. Arnot, Laws from Heaven for Life on Earth, p89. III:9.—Ibid. p91. III:9 , 10.—J. Silvester, Christian World Pulpit, vol. lxix1906 , p245. III:11 , 12.—W. Arnot, Laws from Heaven for Life on Earth, p93. III:11-24.—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88. III:13-15.—W. Arnot, Laws from Heaven for Life on Earth, p99. III:13 , 19.—G. A. Chadwick, The Intellect and the Heart, p154. III:14.—C. Perren, Revival Sermons in Outline, p252. III:16 , 17.—W. Arnot, Laws from Heaven for Life on Earth, p102. III:19 , 20.—Ibid. p105. III:26.—Ibid. p107. III:27 , 28.—Ibid. p111. III:28.—S. A. Tipple, The Admiring Guest, p122. III:33.—W. Arnot, Laws from Heaven for Life on Earth, p1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Proverbs 4: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ean to follow Solomon"s directions, "get learning, get understanding". I find earlier days are gone by—I find that I can have no enjoyment in the world but continual drinking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ats to John Taylor (1818).</w:t>
      </w:r>
    </w:p>
    <w:p>
      <w:pPr>
        <w:pStyle w:val="Web"/>
        <w:snapToGrid w:val="false"/>
        <w:spacing w:lineRule="atLeast" w:line="360" w:before="0" w:after="0"/>
        <w:jc w:val="both"/>
        <w:rPr/>
      </w:pPr>
      <w:r>
        <w:rPr>
          <w:rFonts w:cs="Arial" w:ascii="Arial" w:hAnsi="Arial"/>
          <w:color w:val="000000"/>
        </w:rPr>
        <w:t xml:space="preserve">References.—IV:7.—J. T. Bramston, Sermons to Boys, p152. A. E. Dunning, Christian World Pulpit, vol. xlviii1895 , p12. U. Thomas, Ibid. vol. liii1898 , p163. IV:10 , 11.—W. Arnot, Laws from Heaven for Life on Earth, p11710-19.—A. Maclaren, Expositions of Holy Scripture— </w:t>
      </w:r>
      <w:r>
        <w:rPr>
          <w:rStyle w:val="Scriptref"/>
          <w:rFonts w:cs="Arial" w:ascii="Arial" w:hAnsi="Arial"/>
          <w:color w:val="000000"/>
        </w:rPr>
        <w:t>Esther ,</w:t>
      </w:r>
      <w:r>
        <w:rPr>
          <w:rFonts w:cs="Arial" w:ascii="Arial" w:hAnsi="Arial"/>
          <w:color w:val="000000"/>
        </w:rPr>
        <w:t xml:space="preserve"> IV.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96. IV:12.—Ibid. p101. IV:13.—Spurgeon, Sermons, vol. xxiv. No1418. J. S. Maver, Christian World Pulpit, vol. liii1898 , p318. W. Arnot, Laws from Heaven for Life on Earth, p119. IV:14 , 15.—F. W. Farrar, Christian World Pulpit, vol. xlvii. p344. </w:t>
      </w:r>
      <w:r>
        <w:rPr>
          <w:rStyle w:val="Emphasis1"/>
          <w:rFonts w:cs="Arial" w:ascii="Arial" w:hAnsi="Arial"/>
          <w:color w:val="000000"/>
        </w:rPr>
        <w:t>"Plain Sermons"</w:t>
      </w:r>
      <w:r>
        <w:rPr>
          <w:rFonts w:cs="Arial" w:ascii="Arial" w:hAnsi="Arial"/>
          <w:color w:val="000000"/>
        </w:rPr>
        <w:t xml:space="preserve"> by contributors to the Tracts for the Times, vol. v. p208. IV:18.—Ibid. vol. ii. p141. G. Body, The Life of Justification, p175. J. Hamilton, Faith in God, p324.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08. IV:18 ,19.—W. Arnot, Laws from Heaven for Life on Earth, p121. IV:23.—Spurgeon Sermons, vol. iv. No179. J. Thain Davidson, The City Youth, p213. W. G. Elmslie, British Weekly Pulpit, vol. ii. p465.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16. E. Meyrick Goulburn, Three Counsels of the Divine Master, vol. i. p245. H. Harris, Short Sermons, vol. i. p202. "Plain Sermons" by contributors to the Tracts for the Times, vol. ix. p324. IV:23-27.—W. Arnot, Laws from Heaven for Life on Earth, p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eeping of the Heart</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Proverbs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is this law of life to be obeyed? How is the heart to be kept?</w:t>
      </w:r>
    </w:p>
    <w:p>
      <w:pPr>
        <w:pStyle w:val="Web"/>
        <w:snapToGrid w:val="false"/>
        <w:spacing w:lineRule="atLeast" w:line="360" w:before="0" w:after="0"/>
        <w:jc w:val="both"/>
        <w:rPr>
          <w:rFonts w:ascii="Arial" w:hAnsi="Arial" w:cs="Arial"/>
          <w:color w:val="000000"/>
        </w:rPr>
      </w:pPr>
      <w:r>
        <w:rPr>
          <w:rFonts w:cs="Arial" w:ascii="Arial" w:hAnsi="Arial"/>
          <w:color w:val="000000"/>
        </w:rPr>
        <w:t>If we are going to keep our hearts we must have disciplined imaginations. The relation between the two is of the most intimate nature. Now what is the work of the imagination? The imagination does this. It takes of abstract things and presents them in concrete forms to the heart. It takes of ideas and turns them into pictures; and by presenting these ideas like pictures or images to the heart, it provokes in the heart certain feelings. If the pictures appeal to fear, they produce in the heart the spirit of revulsion. If the pictures appeal to that which the heart delights in, it appeals in the form of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A disciplined imagination is the condition of a heart rightly regulated and of a life rightly shaped.</w:t>
      </w:r>
    </w:p>
    <w:p>
      <w:pPr>
        <w:pStyle w:val="Web"/>
        <w:snapToGrid w:val="false"/>
        <w:spacing w:lineRule="atLeast" w:line="360" w:before="0" w:after="0"/>
        <w:jc w:val="both"/>
        <w:rPr>
          <w:rFonts w:ascii="Arial" w:hAnsi="Arial" w:cs="Arial"/>
          <w:color w:val="000000"/>
        </w:rPr>
      </w:pPr>
      <w:r>
        <w:rPr>
          <w:rFonts w:cs="Arial" w:ascii="Arial" w:hAnsi="Arial"/>
          <w:color w:val="000000"/>
        </w:rPr>
        <w:t>II. I believe myself that it is impossible to explain the phenomenon of our spiritual lives unless you recognize the fact that there is an organized power of evil that acts upon us from without. Whatever theological difficulties there may be in apprehending this truth I could not explain the facts of my own spiritual experience unless I knew there was some power without me that had power to stir thought within me; because continually these things that come to my imagination and propose themselves to my heart have not been self-sought, they have come upon me entirely without my own will; it is as if I had been walking in a road, and a pistol shot comes to me and I feel its effect immediately within; immediately the imagination is stirred into such activity with such persistency, with such fascination, that which whilst to my highest self it is a positive agony, it is yet to my lower nature a positive thing of delight.</w:t>
      </w:r>
    </w:p>
    <w:p>
      <w:pPr>
        <w:pStyle w:val="Web"/>
        <w:snapToGrid w:val="false"/>
        <w:spacing w:lineRule="atLeast" w:line="360" w:before="0" w:after="0"/>
        <w:jc w:val="both"/>
        <w:rPr>
          <w:rFonts w:ascii="Arial" w:hAnsi="Arial" w:cs="Arial"/>
          <w:color w:val="000000"/>
        </w:rPr>
      </w:pPr>
      <w:r>
        <w:rPr>
          <w:rFonts w:cs="Arial" w:ascii="Arial" w:hAnsi="Arial"/>
          <w:color w:val="000000"/>
        </w:rPr>
        <w:t>III. I must, in some way or another, get master of my imagination; and as I beat down my body into subjection I must bring my imagination into subjection. How are you going to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ay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ake care what you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everything that you can that will supply to the imagination wholesome food. </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of really getting the peace of the imagination; and that is by living with the eyes of the imagination continually gazing upon the vision of the beauti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Body, Christian World Pulpit, vol. LXXIII:1908 , p196.</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Proverbs 4:23</w:t>
        </w:r>
      </w:hyperlink>
    </w:p>
    <w:p>
      <w:pPr>
        <w:pStyle w:val="Web"/>
        <w:snapToGrid w:val="false"/>
        <w:spacing w:lineRule="atLeast" w:line="360" w:before="0" w:after="0"/>
        <w:jc w:val="both"/>
        <w:rPr/>
      </w:pPr>
      <w:r>
        <w:rPr>
          <w:rFonts w:cs="Arial" w:ascii="Arial" w:hAnsi="Arial"/>
          <w:color w:val="000000"/>
        </w:rPr>
        <w:t xml:space="preserve">Ruskin says: "For all of us, the question is not at all to ascertain how much or how little corruption there is in human nature; but to ascertain whether, out of all the mass of that nature, we are of the sheep or the goat breed; whether we are people of upright heart, being shot at, or people of crooked heart, shooting. And, of all the texts bearing on the subject, this, which is a quite simple and practical order, is the one you have chiefly to hold in mind. </w:t>
      </w:r>
      <w:r>
        <w:rPr>
          <w:rStyle w:val="Emphasis1"/>
          <w:rFonts w:cs="Arial" w:ascii="Arial" w:hAnsi="Arial"/>
          <w:color w:val="000000"/>
        </w:rPr>
        <w:t>"Keep thy heart with all diligence, for out of it are the issues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thics of the Dust, p101.</w:t>
      </w:r>
    </w:p>
    <w:p>
      <w:pPr>
        <w:pStyle w:val="Web"/>
        <w:snapToGrid w:val="false"/>
        <w:spacing w:lineRule="atLeast" w:line="360" w:before="0" w:after="0"/>
        <w:jc w:val="both"/>
        <w:rPr/>
      </w:pPr>
      <w:r>
        <w:rPr>
          <w:rFonts w:cs="Arial" w:ascii="Arial" w:hAnsi="Arial"/>
          <w:color w:val="000000"/>
        </w:rPr>
        <w:t xml:space="preserve">References.—IV:25.—B. Wilberforce, The Hope that is in Me, p39. Spurgeon, Sermons, vol. xxxiv. No2058. IV:26.—R. Flint, Sermons and Addresses, p67. H. Davenport, Christian World Pulpit, vol. lxiv1903 , p374. V:11.—Spurgeon, Sermons, vol. xi. No667. V:11-13.—H. Ward Beecher, Sermons (4th Series), p481. V:15.—W. Arnot, Laws from Heaven for Life on Earth, p130. V:21 , 22.—Ibid. p134. V:22.—Jesse Brett, The Soul"s Escape, p33.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23. Spurgeon, Sermons, vol. xvi. No915. VI:6.—E. Fowle, Plain Preaching to Poor People (1Series), p15. VI:16-19.—W. Arnot, Laws from Heaven for Life on Earth, p136. VI:20-23.—Spurgeon, Sermons, vol. xli. No2406; see also Twelve Sermons to Young Men, p145. VI:20-24.—W. Arnot, Laws from Heaven for Life on Earth, p138. VI:22.—Spurgeon, Sermons, vol. xvii. No1017. VII:6.—J. Thain Davidson, The City Youth, p3. VIII:1 , 14 , 22 , 23 , 29 , 30.—W. Alexander, The Great Question, p3. VIII:10 , 13.—W. Arnot, Laws from Heaven for Life on Earth, p143. VIII:14.—W. Alexander, The Great Question, p46. VIII:15.—E. W. Bullinger, By Me Kings Reign, Sermon. J. Andrew, The Dundee Pulpit, 1872 , p169. VIII:17.—A. G. Deedes, Church Times, 1900 , vol. xliv. p103. VIII:18.—C. Silvester Horne, Christian World Pulpit, vol. li1897 , p406. VIII:18 , 21.—W. Arnot, Laws from Heaven for Life on Earth, p146. VIII:21.—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30. VIII:22-31.—W. Arnot, Laws from Heaven for Life on Earth, p148. VIII:30 , 31.—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36. VIII:31.—G. W. Herbert, Notes of Sermons, p2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reme Acquisition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Proverbs 8: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triking contrast expresses the twofold universal classification of men—those who find and those who miss true wisdom in life.</w:t>
      </w:r>
    </w:p>
    <w:p>
      <w:pPr>
        <w:pStyle w:val="Web"/>
        <w:snapToGrid w:val="false"/>
        <w:spacing w:lineRule="atLeast" w:line="360" w:before="0" w:after="0"/>
        <w:jc w:val="both"/>
        <w:rPr>
          <w:rFonts w:ascii="Arial" w:hAnsi="Arial" w:cs="Arial"/>
          <w:color w:val="000000"/>
        </w:rPr>
      </w:pPr>
      <w:r>
        <w:rPr>
          <w:rFonts w:cs="Arial" w:ascii="Arial" w:hAnsi="Arial"/>
          <w:color w:val="000000"/>
        </w:rPr>
        <w:t>I. Looking first at the darker side of the contrast we see sin revealed as being both a missing of the Divine purpose and also a process of self-destruction. For to miss Christ either by reason of engaging the heart"s attention with other things, by the fatal power of careless inattention, or by engrossment in the search after the merely secondary things of life, is to fail in apprehending that for which creation and redemption alike have marked us out. And his folly is eternal who misses Christ for the sake of gaining any or aught other.</w:t>
      </w:r>
    </w:p>
    <w:p>
      <w:pPr>
        <w:pStyle w:val="Web"/>
        <w:snapToGrid w:val="false"/>
        <w:spacing w:lineRule="atLeast" w:line="360" w:before="0" w:after="0"/>
        <w:jc w:val="both"/>
        <w:rPr>
          <w:rFonts w:ascii="Arial" w:hAnsi="Arial" w:cs="Arial"/>
          <w:color w:val="000000"/>
        </w:rPr>
      </w:pPr>
      <w:r>
        <w:rPr>
          <w:rFonts w:cs="Arial" w:ascii="Arial" w:hAnsi="Arial"/>
          <w:color w:val="000000"/>
        </w:rPr>
        <w:t>For at the same time he wrongeth his own soul". Sin is but long-drawn-out self-destruction. It confuses those powers of spiritual apprehension by which we are enabled to determine the will of God and so to steer a straight course. It outrages conscience, violating that organ of moral sensitiveness until its approving or reproving voice is entirely hushed. Sin paralyses will-power, exercising a kind of moral hypnotism from which men often try to arouse themselves in vain.</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however, by robbing the soul of its only possibility of development that sin, which is in some shape or other a missing of Christ, wrongs it most. Just as everything in Nature needs its own proper element and environment in order to ensure the development of all its possibilities, so the soul of man needs Christ in order to reach its highest and truest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brighter side of the contrast is bright indeed. "He that findeth Me findeth life," which is the very antithesis of sin"s result. For life is power to be and to do. Its manifestations are as visible and recognizable as are those of the sin to which allusion has been made. For with life comes the gift of vision—power to see and to understand the will of God as the law of daily living. It brings, too, a quickening of conscience—power to judge in matters of personal moral import. It imparts a strength of will—power to purpose according to the knowledge received and judgment recorded. Above all, life is the true environment for development—power to grow. In short Christ transforms the water of mere existence into the wine of true life.</w:t>
      </w:r>
    </w:p>
    <w:p>
      <w:pPr>
        <w:pStyle w:val="Web"/>
        <w:snapToGrid w:val="false"/>
        <w:spacing w:lineRule="atLeast" w:line="360" w:before="0" w:after="0"/>
        <w:jc w:val="both"/>
        <w:rPr>
          <w:rFonts w:ascii="Arial" w:hAnsi="Arial" w:cs="Arial"/>
          <w:color w:val="000000"/>
        </w:rPr>
      </w:pPr>
      <w:r>
        <w:rPr>
          <w:rFonts w:cs="Arial" w:ascii="Arial" w:hAnsi="Arial"/>
          <w:color w:val="000000"/>
        </w:rPr>
        <w:t>III. It remains to be noted that this His wondrous gift is only made to him that "findeth Me," which is of course to him that seeketh. The man who wants to see Christ is always the man whom Christ wants to see, and he who sets his heart to know the life which He bestows is never disappointed of his des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Redeeming Vision, p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eepest Horror in Sin</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Proverbs 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s not the common mode of thinking about sin. The common mode is to regard God"s horror of sin as resulting from a sense of injury to Himself. Here, on the contrary, the Divine horror of sin is said to consist in the fact that it is an injury to me. A father says to a child, "Do not go near the fire while I am out; if you do, I shall be very angry". The child probably thinks that his anger will lie in the fact of being disobeyed. It will not lie there at all; it will be stirred purely by the fear that in its act of disobedience the child may have hurt itself. And if he finds that the child has hurt itself, his anger will be transmuted into the most intense pain.</w:t>
      </w:r>
    </w:p>
    <w:p>
      <w:pPr>
        <w:pStyle w:val="Web"/>
        <w:snapToGrid w:val="false"/>
        <w:spacing w:lineRule="atLeast" w:line="360" w:before="0" w:after="0"/>
        <w:jc w:val="both"/>
        <w:rPr>
          <w:rFonts w:ascii="Arial" w:hAnsi="Arial" w:cs="Arial"/>
          <w:color w:val="000000"/>
        </w:rPr>
      </w:pPr>
      <w:r>
        <w:rPr>
          <w:rFonts w:cs="Arial" w:ascii="Arial" w:hAnsi="Arial"/>
          <w:color w:val="000000"/>
        </w:rPr>
        <w:t>II. Now, take what we call hell-fire. The heavenly Father cries to His children "I command you not to go near it lest you get scorched". What is the ground of that command? Is it the wish to exercise a Divine authority? No; startling as it may seem, it is the wish to avert a Divine fear. You have heard the expression, "The fear of the Lord". When I am exhorted to cultivate the fear of the Lord, what does that mean? It means that I am to get into my heart that fear which dwells in the heart of God, that I am to have for my brother the same dread which the heavenly Father has for His children. The fear of the Lord is the fear that His sons and daughters will touch the fire.</w:t>
      </w:r>
    </w:p>
    <w:p>
      <w:pPr>
        <w:pStyle w:val="Web"/>
        <w:snapToGrid w:val="false"/>
        <w:spacing w:lineRule="atLeast" w:line="360" w:before="0" w:after="0"/>
        <w:jc w:val="both"/>
        <w:rPr>
          <w:rFonts w:ascii="Arial" w:hAnsi="Arial" w:cs="Arial"/>
          <w:color w:val="000000"/>
        </w:rPr>
      </w:pPr>
      <w:r>
        <w:rPr>
          <w:rFonts w:cs="Arial" w:ascii="Arial" w:hAnsi="Arial"/>
          <w:color w:val="000000"/>
        </w:rPr>
        <w:t>III. You speak of God"s sovereign decrees. God has no sovereign decrees; God"s decrees are all paternal. The decrees of a despot are meant to clip the subject"s wings; those of the Father are meant to expand the wings. Why are you forbidden to hate? Because hatred cramps the soul. Why are you forbidden to be jealous? Because jealousy narrows the soul. Why are you forbidden to be selfish? Because selfishness locks the soul. Why are you commanded to love? Because love is liberty. Why are you commanded to pity? Because pity is power. Why are you commanded to sympathize? Because sympathy is the heart"s soaring. The commands of your Father break the cage and set you free. He prescribes faith that you may fly. He offers grace that you may grow. He enjoins kindness that you may kindle. He exacts brotherhood that you may bloom. He requires service that you may sing. He invites prayer that you may prophesy. Not in His honour, but in yours, does He ask the homage of your heart; the Father has no glory but the enlargement of His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8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6.—W. L. Watkinson, Christian World Pulpit, vol. lxi1902 , p401. Rocliffe Mackintosh, Christian World Pulpit, vol. lxx1906 , p379. IX:1-6.—W. Arnot, Laws from Heaven for Life on Earth, p151. IX:3 , 4 , and16.—A. Maclaren, Sermons Preached in Manchester, p326. IX:7 , 9 , 12.—W. Arnot, Laws from Heaven for Life on Earth, p154. IX:10.—J. M. Neale, Sermons Preached in Sackville College Chapel, vol. iv. p239. C. S. Macfarland, Christian World Pulpit, vol. lix. p235. IX:13-18.—W. Arnot, Laws from Heaven for Life on Earth, p159. IX:17.—J. Leith, Christian World Pulpit, vol. lviii1900 , p45. X:1.—W. Arnot, Laws from Heaven for Life on Earth, p164. X:4.—Ibid. p167. X:7.—Ibid. p168. Canon Bodington, Church Times, vol. xli1899 , p639.—Hensley Henson, Christian World Pulpit, vol. lix1901 , p73; see also vol. lxviii1905 , p313. Hugh Black, University Sermons, p281. X:8 , 9.—W. Arnot, Laws from Heaven for Life on Earth, p170. X:11 , 14.—Ibid. p172. X:15.—J. Percival, Christian World Pulpit, vol. lxxiv1908 , p401. W. Arnot, Laws from Heaven for Life on Earth, p175. X:18-21.—Ibid. p180. H. Jeffs, Christian World Pulpit, vol. lxxiii1908 ,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solute Goo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Proverbs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cients believed that the pyramids were so constructed that they cast no shadow; but few things in this world are wholly free from shadows. Wellnigh all circumstances and events, however propitious some may be, entail disadvantages. Absolute perfection is rare in any direction. Yet it is now our privilege to offer unqualified advantage, a gift without a backdraw, a blessing that is an unalloyed joy. In its most definite sense the blessing of the Lord is the fullness of the blessing of the Gospel of Christ; and we hope to show that a truly Christian life can bring men good, only good; that it implies no abatements whatever, but is a rich and an unadulterated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he influence of true religion upon character affords a proof of this. Here eminently "the blessing of the Lord maketh rich". On the banks of the Humber we have seen a vine growing in the open air. In the summer it put forth leaves, the fruit began to fashion, and one might have supposed that it was; going to ripen into purple clusters; but it never came to perfection: the grapes remained paltry and green, withering on the tree. A vine planted in the open air in the North of England is always a pathetic spectacle. How different with the vine as it is seen growing in Italy. Its branches are flung abroad as though in conscious triumph, every leaf upon it is a poem, and the clusters gleam like purple constellations set in a firmament like unto an emerald. Here is the rapture of the poet, the dream of the artist, the joy of the vintner. Yet wide as is the distinction between the vine of the Humber and the vineyards of Italy, the difference is yet infinitely greater between character as it struggles in the chill air of secularism and as it ripens in the sunshine of Jesus Christ. "I am the true Vine, and My Father is the Husbandman. I am the Vine, ye are the branches: he that abideth in Me, and I in him, the same beareth much fruit." The true Vine is incomparable in the wealth and beauty of moral fruition; and the branches, sharing in His fatness, bear the richest fruits of holiness that ever ripened beneath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He addeth no sorrow therewith." We are bold to maintain that the gain in character in Christ is attended by no drawback. It implies no sacrifice of strength; the active elements of mind and will are in nowise sapped by the passive. Our Master is foremost in the line of heroes, and He inspires His followers with His own strength and courage. The Christian character implies no sacrifice of tenderness. The passive qualities essential to the completeness of human nature are not invalidated by the active; multitudes follow in Christ"s train who combine the tenacity of steel with the softness of silk. No sacrifice of self-respect is exacted. Whilst the Christian faith abases us for our sins, it assumes our greatness and respects our greatness at every step. No sacrifice of rationality is involved in Christian discipleship. No error is greater than to suppose that our faith puts any arbitrary limit to reason; the New Testament enlarges the human spirit without imposing upon it any narrowing or humiliating limitations. Nor are we called to make any sacrifice of practicability. Our aspirations are not mocked nor our strength wasted in the pursuit of unattainable standards. No sacrifice of individuality is implied. True piety destroys none of the charm of personality; on the contrary, it elicits, most fully, the special glory of the individual soul. And, finally, the moral ideal and discipline of the faith of Christ does not prejudice the humanness of its disciples. Whilst disclosing a higher world it does not forget that we are citizens of this, and members one of another. Looking to Jesus, and simply following Him, the integrity of our spirit can suffer in no respect or degree. In His own character is nothing defective or unbalanced; nor is there in the believer who is complete i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influence of true religion on society and its material conditions is equally benign. "The blessing of the Lord" makes rich the community and its whole practical life. For generations the faith of Christ has purified public life; not a generation passes without some blighting thing passing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The precious influence of the Christian faith on human experience is the last instance we will adduce of the truth of our text. Here "the blessing of the Lord maketh rich". The New Testament has little to say about the world we figure on the map, or the worlds around us with which astronomy is concerned; but it concerns itself largely with the world within us—the sphere of the spirit, the realm of thought, imagination, and feeling. As the ages progress this inner world, the world of self-consciousness, is ever seen more clearly to be the most important world with which we have to do. To enrich this world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Nietzsche predicts that "the religion of the future will be the religion of golden laughter". The religion of the future, then, will be the religion of Jesus Christ. No better definition could be given of it. Laughter devoid of sorrow. That does not bespeak the vacant but the noble mind. That is without stain or folly. That is not like the crackling of thorns under a pot, but steady as a star. The laughter that comes last. Such are the peace and cheerfulness of the pure i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p213-27.</w:t>
      </w:r>
    </w:p>
    <w:p>
      <w:pPr>
        <w:pStyle w:val="Web"/>
        <w:snapToGrid w:val="false"/>
        <w:spacing w:lineRule="atLeast" w:line="360" w:before="0" w:after="0"/>
        <w:jc w:val="both"/>
        <w:rPr/>
      </w:pPr>
      <w:r>
        <w:rPr>
          <w:rFonts w:cs="Arial" w:ascii="Arial" w:hAnsi="Arial"/>
          <w:color w:val="000000"/>
        </w:rPr>
        <w:t xml:space="preserve">References.—X:22.—W. Arnot, Laws from Heaven for Life on Earth, p183. X:23.—J. Parker, Studies in Texts, vol. i. pp177 , 187. X:24 , 25.—Ibid. p190. X:26.—W. Arnot, Laws from Heaven for Life on Earth, p194. X:26 , 27.—B. G. Hoskyns, Christian World Pulpit, vol. lxiv1903 , p115. X:27.—W. C. Magee, Sermons at the Octagon Chapel, Bath, p302. X:29.—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43. XI:1.—H. J. Wilmot-Buxton, Sunday Lessons for Daily Life, p159. Henry Alford, Quebec Chapel Sermons, vol. vii. p34. W. Arnot, Laws from Heaven for Life on Earth, p197. XI:2 , 3.—Ibid. p201. XI:9 ,13.—Ibid. p204. XI:14.—G. Monks, Pastor in Ecclesia, p37. XI:15.—W. Arnot, Laws from Heaven for Life on Earth, p206. XI:17 , 18.—Ibid. p212. XI:21.—J. H. Newman, Sermons Bearing on Subjects of the Day, p89. XI:22.—W. Arnot, Laws from Heaven for Life on Earth, p215. XI:23.—Ibid. p218. XI:24.—Ibid. p220. G. L. Richardson, Sermons for Harvest, p50. W. Arnot, Laws from Heaven for Life on Earth, p220. XI:25.—Ibid. p223. Spurgeon, Sermons, vol. xi. No626. XI:26.—W. Arnot, Laws from Heaven for Life on Earth, p226. Spurgeon, Sermons, vol. xi. No642. XI:28.—W. Arnot, Laws from Heaven for Life on Earth, p229. XI:30.—Ibid. p233. Spurgeon, Sermons, vol. xv. No850; see also vol. xxii. No12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s Highest Reward</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Proverbs 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understand the emphatic words to be, "in the earth". There never had been any doubt about the final reward of the righteous; but there were evidently some who were beginning to say: "It must be reserved for another world; this earth of ours is indifferent to moral distinctions". The writer of this proverb cries, "No; my reward will be here". I do not think he meant that it must come in his present life. Remember, the Jew held that he was to come back to this earth again on the Resurrection morning. The whole point of the passage is that, either now or hereafter, either today or tomorrow, the righteous man will see the rectification of things below—the crooked made straight, the rough places made plain, the mountains abased and the valleys exalted. I doubt if a son of Israel would have thanked you for the fairest flowers and the loveliest woods in a world divorced from earthly memories; his whole notion of immortality was the future glorifying of his present actions.</w:t>
      </w:r>
    </w:p>
    <w:p>
      <w:pPr>
        <w:pStyle w:val="Web"/>
        <w:snapToGrid w:val="false"/>
        <w:spacing w:lineRule="atLeast" w:line="360" w:before="0" w:after="0"/>
        <w:jc w:val="both"/>
        <w:rPr>
          <w:rFonts w:ascii="Arial" w:hAnsi="Arial" w:cs="Arial"/>
          <w:color w:val="000000"/>
        </w:rPr>
      </w:pPr>
      <w:r>
        <w:rPr>
          <w:rFonts w:cs="Arial" w:ascii="Arial" w:hAnsi="Arial"/>
          <w:color w:val="000000"/>
        </w:rPr>
        <w:t>II. And I believe that this is also the immortal hope of every Christian. Did you ever ask yourself, what is that recompense which a Christian saint desires? Is it a paradise in the seventh heaven which the tumult of earth will not reach? Is it a flight to regions unknown and at present unknowable? Is it the wearing of foreign purple and the hearing of foreign music and the engagement in foreign embassies? A Christian in the future life may occasionally have all these things; but he will deem none of them his recompense. What he wants is not a redemption from the past but a redemption of the past. He seeks a river clear as crystal; but he seeks it in the muddy haunts of time—"in the midst of the street". He desires a tree whose leaves are life-giving; but he wants it for "the healing of the nations". He craves a song of exquisite melody; but its subject is to be the glory of a human cross—"worthy is the Lamb that was slain". He searches for a precious emerald; but he does so in a rainbow of earthly tears. He longs to be able to cry, "Who are these that are arrayed in white robes?" but the answer he would like to receive is this: "These are they that came out of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53.</w:t>
      </w:r>
    </w:p>
    <w:p>
      <w:pPr>
        <w:pStyle w:val="Web"/>
        <w:snapToGrid w:val="false"/>
        <w:spacing w:lineRule="atLeast" w:line="360" w:before="0" w:after="0"/>
        <w:jc w:val="both"/>
        <w:rPr/>
      </w:pPr>
      <w:r>
        <w:rPr>
          <w:rFonts w:cs="Arial" w:ascii="Arial" w:hAnsi="Arial"/>
          <w:color w:val="000000"/>
        </w:rPr>
        <w:t xml:space="preserve">References.—XII:1.—W. Arnot, Laws from Heaven for Life on Earth, p235. XII:1-15.—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55. XII:4.—W. Arnot, Laws from Heaven for Life on Earth, p238. XII:10 , 13.—Ibid. p2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sted Gains</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Proverbs 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y toil, by tears, by sharing in the toil and tears of others, our life is rich in gains. Trophies have fallen to our bow, and to the bow of the nation with which we are one, and to the bow of the Gospel we believe; and we have never roasted what we took in hunting. The gains are wasted; the trophies are unused.</w:t>
      </w:r>
    </w:p>
    <w:p>
      <w:pPr>
        <w:pStyle w:val="Web"/>
        <w:snapToGrid w:val="false"/>
        <w:spacing w:lineRule="atLeast" w:line="360" w:before="0" w:after="0"/>
        <w:jc w:val="both"/>
        <w:rPr>
          <w:rFonts w:ascii="Arial" w:hAnsi="Arial" w:cs="Arial"/>
          <w:color w:val="000000"/>
        </w:rPr>
      </w:pPr>
      <w:r>
        <w:rPr>
          <w:rFonts w:cs="Arial" w:ascii="Arial" w:hAnsi="Arial"/>
          <w:color w:val="000000"/>
        </w:rPr>
        <w:t>1. I want to run that thought out into various spheres of life; and first, the wasted gains in bodily life. Take speech or sight. Compare the possibilities of sight with what you see. Contrast the possibilities of speech with what you say; and are not speech and sight terribly wasted gains?</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wasted gains in our social life. Take friendship, for example. Think for a moment of the toil it cost to make a single friend. The tragedy is the passing of love"s kindness; the sloth that lets us squander what we won; the waste of the sweet gains of golden day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wasted gains in our public and our national life. Our privileges were bought for us at a great price. And oh, the pity of it, how we waste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our restful Sunday, and it was dearly bought. But every country road and country inn on Sunday is thronged with men who never think of God. There is the open Bible, and it was dearly bought, yet now it is every book before the Bible. There is our liberty of worship, and it was dearly bought, yet, come a rainy Sunday, and half the churches in the city are unfill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our right of voting too, of moulding public life and sharing in it, and that was dearly bought. And hundreds of men and women are so careless that they will sit at home, or visit, or go to work, and never trouble to record their vote.</w:t>
      </w:r>
    </w:p>
    <w:p>
      <w:pPr>
        <w:pStyle w:val="Web"/>
        <w:snapToGrid w:val="false"/>
        <w:spacing w:lineRule="atLeast" w:line="360" w:before="0" w:after="0"/>
        <w:jc w:val="both"/>
        <w:rPr>
          <w:rFonts w:ascii="Arial" w:hAnsi="Arial" w:cs="Arial"/>
          <w:color w:val="000000"/>
        </w:rPr>
      </w:pPr>
      <w:r>
        <w:rPr>
          <w:rFonts w:cs="Arial" w:ascii="Arial" w:hAnsi="Arial"/>
          <w:color w:val="000000"/>
        </w:rPr>
        <w:t>II. In our moral and spiritual life there is the same tale of wasted gains. Had we but used all we have learned; had we but held by all that suffering taught us; had we but clung to what we wrestled for, we should be nearer heaven. But we have squandered it like any prodigal, and flung it to the winds, and almost all the lessons are to learn again!</w:t>
      </w:r>
    </w:p>
    <w:p>
      <w:pPr>
        <w:pStyle w:val="Web"/>
        <w:snapToGrid w:val="false"/>
        <w:spacing w:lineRule="atLeast" w:line="360" w:before="0" w:after="0"/>
        <w:jc w:val="both"/>
        <w:rPr>
          <w:rFonts w:ascii="Arial" w:hAnsi="Arial" w:cs="Arial"/>
          <w:color w:val="000000"/>
        </w:rPr>
      </w:pPr>
      <w:r>
        <w:rPr>
          <w:rFonts w:cs="Arial" w:ascii="Arial" w:hAnsi="Arial"/>
          <w:color w:val="000000"/>
        </w:rPr>
        <w:t>III. Squander your gains, and God will take them from you. Neglect your talents, and God will take your talents back. Misuse your sight, and God will rob you of the power to see. Despise your teachings, and God will not teach you any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169.</w:t>
      </w:r>
    </w:p>
    <w:p>
      <w:pPr>
        <w:pStyle w:val="Web"/>
        <w:snapToGrid w:val="false"/>
        <w:spacing w:lineRule="atLeast" w:line="360" w:before="0" w:after="0"/>
        <w:jc w:val="both"/>
        <w:rPr/>
      </w:pPr>
      <w:r>
        <w:rPr>
          <w:rFonts w:cs="Arial" w:ascii="Arial" w:hAnsi="Arial"/>
          <w:color w:val="000000"/>
        </w:rPr>
        <w:t xml:space="preserve">References.—XII:27.—Archbishop Benson, Christian World Pulpit, vol. xl1891 , p104. XIII:7.—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63. XIII:12.—W. Arnot, Laws from Heaven for Life on Earth, p243. XIII:13.—Ibid. p245. XIII:15.—Hugh Black, University Sermons, p88. W. Arnot, Laws from Heaven for Life on Earth, p247. XIII:20.—T. Barker, Plain Sermons, p178. J. Percival, Some Helps for School Life, p155. W. Arnot, Laws from Heaven for Life on Earth, p155. XIII:23.—A. Maclaren, Expositions of Holy Scripture —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73; see also Paul"s Prayers, p287. XIII:24.—W. Arnot, Laws from Heaven for Life on Earth, p252. XIII:32.—F. E. Paget, Plain Preaching to Poor People (7th Series), p61. XIV:6.—W. Arnot, Laws from Heaven for Life on Earth, p258. XIV:7 , 16.—Ibid. p262. XIV:8.—G. Tyrrell, Oil and Wine, p3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nd Its Mockers</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Proverbs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mock in such a fashion as that the sinning person shall say, "This thing which the mirror holds up to me is base, contemptible, unprofitable, and I will henceforth abjure it"; and another thing to laugh in such a fashion as to make him imagine "This thing is trivial, it is of no serious import whatsoever, and I will therefore conduct myself as I like. The first kind of mockery is the austere, if somewhat cynical, expression of moral indignation; the second is the light, flippant sneer of moral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 And this scoffing indifference, this tendency to levity in men"s views and speeches and whole mental attitude to sin, when and how is it manifested?</w:t>
      </w:r>
    </w:p>
    <w:p>
      <w:pPr>
        <w:pStyle w:val="Web"/>
        <w:snapToGrid w:val="false"/>
        <w:spacing w:lineRule="atLeast" w:line="360" w:before="0" w:after="0"/>
        <w:jc w:val="both"/>
        <w:rPr>
          <w:rFonts w:ascii="Arial" w:hAnsi="Arial" w:cs="Arial"/>
          <w:color w:val="000000"/>
        </w:rPr>
      </w:pPr>
      <w:r>
        <w:rPr>
          <w:rFonts w:cs="Arial" w:ascii="Arial" w:hAnsi="Arial"/>
          <w:color w:val="000000"/>
        </w:rPr>
        <w:t>1. It is manifested in those who make a mock at the facts and realities of sin. This is the most obvious and direct shape which the temptation assumes, and it exhibits itself in various directions. Take, for instance, literature. Tak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2. It is possible to manifest the same tendency by making a mock at the reprovers of sin.</w:t>
      </w:r>
    </w:p>
    <w:p>
      <w:pPr>
        <w:pStyle w:val="Web"/>
        <w:snapToGrid w:val="false"/>
        <w:spacing w:lineRule="atLeast" w:line="360" w:before="0" w:after="0"/>
        <w:jc w:val="both"/>
        <w:rPr>
          <w:rFonts w:ascii="Arial" w:hAnsi="Arial" w:cs="Arial"/>
          <w:color w:val="000000"/>
        </w:rPr>
      </w:pPr>
      <w:r>
        <w:rPr>
          <w:rFonts w:cs="Arial" w:ascii="Arial" w:hAnsi="Arial"/>
          <w:color w:val="000000"/>
        </w:rPr>
        <w:t>3. Take another phase of the self-same tendency. It appears, does it not, in the case of those who mock at the fear of sin?</w:t>
      </w:r>
    </w:p>
    <w:p>
      <w:pPr>
        <w:pStyle w:val="Web"/>
        <w:snapToGrid w:val="false"/>
        <w:spacing w:lineRule="atLeast" w:line="360" w:before="0" w:after="0"/>
        <w:jc w:val="both"/>
        <w:rPr>
          <w:rFonts w:ascii="Arial" w:hAnsi="Arial" w:cs="Arial"/>
          <w:color w:val="000000"/>
        </w:rPr>
      </w:pPr>
      <w:r>
        <w:rPr>
          <w:rFonts w:cs="Arial" w:ascii="Arial" w:hAnsi="Arial"/>
          <w:color w:val="000000"/>
        </w:rPr>
        <w:t>4. The kind of mocking that associates itself with the thought of the powers and the agencies of sin.</w:t>
      </w:r>
    </w:p>
    <w:p>
      <w:pPr>
        <w:pStyle w:val="Web"/>
        <w:snapToGrid w:val="false"/>
        <w:spacing w:lineRule="atLeast" w:line="360" w:before="0" w:after="0"/>
        <w:jc w:val="both"/>
        <w:rPr>
          <w:rFonts w:ascii="Arial" w:hAnsi="Arial" w:cs="Arial"/>
          <w:color w:val="000000"/>
        </w:rPr>
      </w:pPr>
      <w:r>
        <w:rPr>
          <w:rFonts w:cs="Arial" w:ascii="Arial" w:hAnsi="Arial"/>
          <w:color w:val="000000"/>
        </w:rPr>
        <w:t>II. Note certain obvious reasons why those who mock at it are fools:—</w:t>
      </w:r>
    </w:p>
    <w:p>
      <w:pPr>
        <w:pStyle w:val="Web"/>
        <w:snapToGrid w:val="false"/>
        <w:spacing w:lineRule="atLeast" w:line="360" w:before="0" w:after="0"/>
        <w:jc w:val="both"/>
        <w:rPr>
          <w:rFonts w:ascii="Arial" w:hAnsi="Arial" w:cs="Arial"/>
          <w:color w:val="000000"/>
        </w:rPr>
      </w:pPr>
      <w:r>
        <w:rPr>
          <w:rFonts w:cs="Arial" w:ascii="Arial" w:hAnsi="Arial"/>
          <w:color w:val="000000"/>
        </w:rPr>
        <w:t>1. They are fools because blind to their own real interests. Safety is at stake. Self-preservation is at stake. Those who mock at sin are most apt to become the prey of sin.</w:t>
      </w:r>
    </w:p>
    <w:p>
      <w:pPr>
        <w:pStyle w:val="Web"/>
        <w:snapToGrid w:val="false"/>
        <w:spacing w:lineRule="atLeast" w:line="360" w:before="0" w:after="0"/>
        <w:jc w:val="both"/>
        <w:rPr>
          <w:rFonts w:ascii="Arial" w:hAnsi="Arial" w:cs="Arial"/>
          <w:color w:val="000000"/>
        </w:rPr>
      </w:pPr>
      <w:r>
        <w:rPr>
          <w:rFonts w:cs="Arial" w:ascii="Arial" w:hAnsi="Arial"/>
          <w:color w:val="000000"/>
        </w:rPr>
        <w:t>2. Because blind to the teaching of all observation and experience. Consider what sin has wrought, consider what sin is working still; and apart from the tremendous revelations of Scripture, you may see enough round about to make you tremble, rather than scoff.</w:t>
      </w:r>
    </w:p>
    <w:p>
      <w:pPr>
        <w:pStyle w:val="Web"/>
        <w:snapToGrid w:val="false"/>
        <w:spacing w:lineRule="atLeast" w:line="360" w:before="0" w:after="0"/>
        <w:jc w:val="both"/>
        <w:rPr>
          <w:rFonts w:ascii="Arial" w:hAnsi="Arial" w:cs="Arial"/>
          <w:color w:val="000000"/>
        </w:rPr>
      </w:pPr>
      <w:r>
        <w:rPr>
          <w:rFonts w:cs="Arial" w:ascii="Arial" w:hAnsi="Arial"/>
          <w:color w:val="000000"/>
        </w:rPr>
        <w:t>3. The man who mocks at sin is infatuated not only because blind to the interests of self and blind to the teachings of experience, but because blind to the lesson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A. Gray, British Weekly Pulpit, vol. II. p5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Light of Sin</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Proverbs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all the unhappiness sin causes, and of all the misery of which it is the parent, we might deem it to be a thing incredible that any person should make light of sin. Sin is the great power that makes for loneliness, as it is the power everywhere that makes for wreckage; and in the light of that knowledge, which is common property, to make a mock at sin might seem impossible. Still more might it seem to be impossible when we recall the teaching of our faith. If Christ has shown us what God thinks of goodness, He has also shown us what God thinks of sin. And the one fact that the Father gave the Son that He might die for sinners on the cross, might be thought to make such mockery incredible. Yet the fact remains that men do mock at sin. They treat it lightly and make a jest of it. They do not view it with that holy anger which is the constant attitude of God. Alive in a measure, as they all must be, to the handiwork of sin in human life, they are not moved by it as God is moved, nor stirred by it profoundly as was Jesus.</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for instance, in the matter of confession, in the confession of our sins in prayer. No part of prayer is less real to most men than the part which voices the confe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Again we gather this prevailing lightness from the kind of way in which men talk of sin. They speak of it with a smile or with a jest, and cover it up under some pleasant name. When a man is dead in earnest in a matter you can generally infer it from his speech. When a man is dead in earnest in a matter it is then he begins to call a spade a spade. And the very fact that in men"s common speech sin is not spoken of with such directness, is a straw that shows us how the wind is blowing.</w:t>
      </w:r>
    </w:p>
    <w:p>
      <w:pPr>
        <w:pStyle w:val="Web"/>
        <w:snapToGrid w:val="false"/>
        <w:spacing w:lineRule="atLeast" w:line="360" w:before="0" w:after="0"/>
        <w:jc w:val="both"/>
        <w:rPr>
          <w:rFonts w:ascii="Arial" w:hAnsi="Arial" w:cs="Arial"/>
          <w:color w:val="000000"/>
        </w:rPr>
      </w:pPr>
      <w:r>
        <w:rPr>
          <w:rFonts w:cs="Arial" w:ascii="Arial" w:hAnsi="Arial"/>
          <w:color w:val="000000"/>
        </w:rPr>
        <w:t>Again we may gather how lightly men think of sin from the different standards by which they judge it. Sin is a very different thing in us, from what it is in the lives of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that be the fact, can we discover the causes of that fact? There are some reasons which suggest themselves at once, and I shall mention one or two of them.</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men treat sin lightly just because they are so accustomed to it. It is so common that their hearts are hardened; so universal that they are never startled.</w:t>
      </w:r>
    </w:p>
    <w:p>
      <w:pPr>
        <w:pStyle w:val="Web"/>
        <w:snapToGrid w:val="false"/>
        <w:spacing w:lineRule="atLeast" w:line="360" w:before="0" w:after="0"/>
        <w:jc w:val="both"/>
        <w:rPr/>
      </w:pPr>
      <w:r>
        <w:rPr>
          <w:rFonts w:cs="Arial" w:ascii="Arial" w:hAnsi="Arial"/>
          <w:color w:val="000000"/>
        </w:rPr>
        <w:t xml:space="preserve">II. Again we are tempted to make light of sin because of its intertwining with the good. In deeper senses than the Psalmist thought of, we are fearfully and wonderfully made. If all that was bad in individual character stood by itself in visible isolation, then as we looked at a man and praised the good in him, we might feel the loathsomeness of what was bad. But human character is not constructed </w:t>
      </w:r>
      <w:r>
        <w:rPr>
          <w:rStyle w:val="Scriptref"/>
          <w:rFonts w:cs="Arial" w:ascii="Arial" w:hAnsi="Arial"/>
          <w:color w:val="000000"/>
        </w:rPr>
        <w:t>Song of Solomon ,</w:t>
      </w:r>
      <w:r>
        <w:rPr>
          <w:rFonts w:cs="Arial" w:ascii="Arial" w:hAnsi="Arial"/>
          <w:color w:val="000000"/>
        </w:rPr>
        <w:t xml:space="preserve"> with separate stations for its good and evil: it is an intricate and inextricable tangle of what is brightest with what is very dark. Then I beheld, says Bunyan in his dream, and there was a way to hell from nigh the gate of heaven. I think that that is so with every man: his heaven and hell are never far apart.</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men are tempted to make light of sin because it veils its consequences with such consummate skill. Sin is the jauntiest of all adventurers, and sets its best foot forward gallantly. The certainty of sin is always this, that its tomorrow is a little worse. And so with consummate skill it hides tomorrow, and says in the very words of Christ today, and today is so exquisitely sweet and passionate that certainties of judgment ar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V. Again, many make light of sin because no one knows sin"s power till he resists it. It is a natural law in the spiritual world that power can be measured by resistance. Only when the life of grace begins, and a man awakes to all that life may be, does he learn the powerful swirl of that black river that flows in the dark place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214.</w:t>
      </w:r>
    </w:p>
    <w:p>
      <w:pPr>
        <w:pStyle w:val="Web"/>
        <w:snapToGrid w:val="false"/>
        <w:spacing w:lineRule="atLeast" w:line="360" w:before="0" w:after="0"/>
        <w:jc w:val="both"/>
        <w:rPr/>
      </w:pPr>
      <w:r>
        <w:rPr>
          <w:rFonts w:cs="Arial" w:ascii="Arial" w:hAnsi="Arial"/>
          <w:color w:val="000000"/>
        </w:rPr>
        <w:t xml:space="preserve">References.—XIV:9.—C. Wordsworth, Outlines of Sermons on the Old Testament, p157.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81. XIV:10.—Spurgeon, Sermons, vol. xxxv. No2079. W. G. Rutherford, The Key of Knowledge, p15. W. Arnot, Laws from Heaven for Life on Earth, p266. XIV:12.—Ibid. p268. Henry Alford, Quebec Chapel Sermons, vol. vii. p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ughter and Sorrow</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Proverbs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ifference between outward and inward life.</w:t>
      </w:r>
    </w:p>
    <w:p>
      <w:pPr>
        <w:pStyle w:val="Web"/>
        <w:snapToGrid w:val="false"/>
        <w:spacing w:lineRule="atLeast" w:line="360" w:before="0" w:after="0"/>
        <w:jc w:val="both"/>
        <w:rPr/>
      </w:pPr>
      <w:r>
        <w:rPr>
          <w:rFonts w:cs="Arial" w:ascii="Arial" w:hAnsi="Arial"/>
          <w:color w:val="000000"/>
        </w:rPr>
        <w:t xml:space="preserve">Even in laughter, says </w:t>
      </w:r>
      <w:r>
        <w:rPr>
          <w:rStyle w:val="Scriptref"/>
          <w:rFonts w:cs="Arial" w:ascii="Arial" w:hAnsi="Arial"/>
          <w:color w:val="000000"/>
        </w:rPr>
        <w:t>Song of Solomon ,</w:t>
      </w:r>
      <w:r>
        <w:rPr>
          <w:rFonts w:cs="Arial" w:ascii="Arial" w:hAnsi="Arial"/>
          <w:color w:val="000000"/>
        </w:rPr>
        <w:t xml:space="preserve"> the heart is sorrowful. He is thinking of the duality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grasp the influence of Jesus, in all its wonderful impact on mankind, unless you bear in mind this strange duality. Under all outward seeming our Lord discerned the struggle of the heart; He was never misled by laughter or by speech; He never ignored all that we cannot utter.</w:t>
      </w:r>
    </w:p>
    <w:p>
      <w:pPr>
        <w:pStyle w:val="Web"/>
        <w:snapToGrid w:val="false"/>
        <w:spacing w:lineRule="atLeast" w:line="360" w:before="0" w:after="0"/>
        <w:jc w:val="both"/>
        <w:rPr>
          <w:rFonts w:ascii="Arial" w:hAnsi="Arial" w:cs="Arial"/>
          <w:color w:val="000000"/>
        </w:rPr>
      </w:pPr>
      <w:r>
        <w:rPr>
          <w:rFonts w:cs="Arial" w:ascii="Arial" w:hAnsi="Arial"/>
          <w:color w:val="000000"/>
        </w:rPr>
        <w:t>II. Sorrow and joy are strangely knit together. Even in laughter the heart is sorrowful. There is a mystical union between our smiles and tears.</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in the lives of our greatest men, for instance. It is one of the lessons we learn from great biographies. The greatest are very seldom solemn, and certainly they are almost never joyless. True joy is not the mere escape from sorrow. It may be that the capacity for gladness is but the other side of the capacity for pain.</w:t>
      </w:r>
    </w:p>
    <w:p>
      <w:pPr>
        <w:pStyle w:val="Web"/>
        <w:snapToGrid w:val="false"/>
        <w:spacing w:lineRule="atLeast" w:line="360" w:before="0" w:after="0"/>
        <w:jc w:val="both"/>
        <w:rPr>
          <w:rFonts w:ascii="Arial" w:hAnsi="Arial" w:cs="Arial"/>
          <w:color w:val="000000"/>
        </w:rPr>
      </w:pPr>
      <w:r>
        <w:rPr>
          <w:rFonts w:cs="Arial" w:ascii="Arial" w:hAnsi="Arial"/>
          <w:color w:val="000000"/>
        </w:rPr>
        <w:t>We find this also in our own greatest moments, when the fire of life flashes up in some fierce intensity. When the heart throbs, and feeling is enkindled, and every nerve is quivering with emotion, we scarcely know if we are sorry or glad. It is a master-touch of our master dramatist that in the very heart of his tragedies you will have some fool or jester. It means far more than a mere relief from the agony; it means that the light and the shadow are akin. There have come moments to every one of us, when sorrow and joy were strangely knit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think that is true of Jesus Christ? It is one of the mysteries of that perfect life. He was a Man of sorrows and acquainted with grief; His soul was exceeding sorrowful, even unto death. Yet through it all, and in the midst of it, our adorable Lord is talking of His joy.</w:t>
      </w:r>
    </w:p>
    <w:p>
      <w:pPr>
        <w:pStyle w:val="Web"/>
        <w:snapToGrid w:val="false"/>
        <w:spacing w:lineRule="atLeast" w:line="360" w:before="0" w:after="0"/>
        <w:jc w:val="both"/>
        <w:rPr>
          <w:rFonts w:ascii="Arial" w:hAnsi="Arial" w:cs="Arial"/>
          <w:color w:val="000000"/>
        </w:rPr>
      </w:pPr>
      <w:r>
        <w:rPr>
          <w:rFonts w:cs="Arial" w:ascii="Arial" w:hAnsi="Arial"/>
          <w:color w:val="000000"/>
        </w:rPr>
        <w:t>III. Sorrow lies nearer to the heart of life than joy. Even in laughter the heart is sorrowful: at the back of all there is the heart"s unrest.</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even language bears this out; and language becomes very illuminative when we study it. We never talk about a heavy joy: we only talk about a heavy grief. Happiness bubbles up or ripples over; there is some suggestion of the surface in it. But sorrow is heavy, and what that implies is this, that when God casts it into the sea of life it sinks by its own weight into the deeps.</w:t>
      </w:r>
    </w:p>
    <w:p>
      <w:pPr>
        <w:pStyle w:val="Web"/>
        <w:snapToGrid w:val="false"/>
        <w:spacing w:lineRule="atLeast" w:line="360" w:before="0" w:after="0"/>
        <w:jc w:val="both"/>
        <w:rPr>
          <w:rFonts w:ascii="Arial" w:hAnsi="Arial" w:cs="Arial"/>
          <w:color w:val="000000"/>
        </w:rPr>
      </w:pPr>
      <w:r>
        <w:rPr>
          <w:rFonts w:cs="Arial" w:ascii="Arial" w:hAnsi="Arial"/>
          <w:color w:val="000000"/>
        </w:rPr>
        <w:t>Unless this proverb of Solomon prove itself true, the cross is not life"s true interpretation. In the centre of history stands the cross of Calvary, and the cross is the epitome of woe. And if life"s deepest secret be gladness and not sorrow, if laughter runs deeper into the heart than tears, then the cross, that professes to touch the deepest depths, can be nothing but a tragical mistake. I do not think that we have found it so. I do not think that the cross has ever failed us. The deepest music that our heart ever uttered has blended and chimed with the sad strain of Calv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43.</w:t>
      </w:r>
    </w:p>
    <w:p>
      <w:pPr>
        <w:pStyle w:val="Web"/>
        <w:snapToGrid w:val="false"/>
        <w:spacing w:lineRule="atLeast" w:line="360" w:before="0" w:after="0"/>
        <w:jc w:val="both"/>
        <w:rPr/>
      </w:pPr>
      <w:r>
        <w:rPr>
          <w:rFonts w:cs="Arial" w:ascii="Arial" w:hAnsi="Arial"/>
          <w:color w:val="000000"/>
        </w:rPr>
        <w:t xml:space="preserve">References.—XIV:13.—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containedness</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Proverbs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ood man shall be satisfied from himself." Then there can be a noble kind of self-satisfaction. There is a self-satisfaction which is repellent, an offensive form of conceit. This species of self-satisfaction must be altogether removed from our minds when we seek the interpretation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I. It is a very natural expectation that kindness should meet with the return of gratitude. We say there is some satisfaction in doing kindnesses if they are received by grateful hearts. But oftentimes the gratitude is withheld, and we are profoundly dissatisfied. Let us take the counsel of the text, and when gratitude is lacking, let us retire into our own hearts, and find satisfaction in the kindness itself. An act is more and finer than its consequences. God "is kind to the unthankful".</w:t>
      </w:r>
    </w:p>
    <w:p>
      <w:pPr>
        <w:pStyle w:val="Web"/>
        <w:snapToGrid w:val="false"/>
        <w:spacing w:lineRule="atLeast" w:line="360" w:before="0" w:after="0"/>
        <w:jc w:val="both"/>
        <w:rPr>
          <w:rFonts w:ascii="Arial" w:hAnsi="Arial" w:cs="Arial"/>
          <w:color w:val="000000"/>
        </w:rPr>
      </w:pPr>
      <w:r>
        <w:rPr>
          <w:rFonts w:cs="Arial" w:ascii="Arial" w:hAnsi="Arial"/>
          <w:color w:val="000000"/>
        </w:rPr>
        <w:t>II. It seems to be a most fitting thing that duty should culminate in comfort. But we are confronted with the fact that comfort is not always the crown of duty. There are many people who are scrupulous and conscientious, but their sky is overcast. Their way abounds in thorns. What is the meaning of it all? Is it not intended to throw us back upon the true wealth, to urge us to seek our satisfaction not in the comfort that duty may bring, but in the duty itself? That is a very elevated word of the Psalmist—"I delight to do Thy will".</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principle has other applications. Let this one suffice. If there be any who are workers for the Lord, and who are cast down and disquieted because of apparently fruitless toil, get back into the consciousness of honest work honestly done, and you shall find the brightness there. "Light is sown for the righteous." "A good man shall be satisfied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Meditations for Quiet Moments, p26.</w:t>
      </w:r>
    </w:p>
    <w:p>
      <w:pPr>
        <w:pStyle w:val="Web"/>
        <w:snapToGrid w:val="false"/>
        <w:spacing w:lineRule="atLeast" w:line="360" w:before="0" w:after="0"/>
        <w:jc w:val="both"/>
        <w:rPr/>
      </w:pPr>
      <w:r>
        <w:rPr>
          <w:rFonts w:cs="Arial" w:ascii="Arial" w:hAnsi="Arial"/>
          <w:color w:val="000000"/>
        </w:rPr>
        <w:t xml:space="preserve">References.—XIV:14.—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91. W. Arnot, Laws from Heaven for Life on Earth, p272. Spurgeon, Sermons, vol. xxi. No1235. XIV:15.—W. Arnot, Laws from Heaven for Life on Earth, p275. XIV:21.—A. Rowland, Christian World Pulpit, vol. xxxvii1890 , p300. XIV:25.—W. Arnot, Laws from Heaven for Life on Earth, p278. XIV:26.—Ibid. p282. Spurgeon, Sermons, vol. xxii. No1290. XIV:30.—A. W. Hutton, Christian World Pulpit, vol. lxxiv1908 , p348. W. Arnot, Laws from Heaven for Life on Earth, p286. XIV:31.—Ibid. p289. XIV:32.—Ibid. p294. XIV:34.—J. Ossian Davies, Christian World Pulpit, vol. xliv1893 , p280. J. G. Greenhough, ibid. vol. lxiv1894 , 314. J. Milne, ibid. vol. lxvi1904 , p135. XV:1.—H. Montagu Butler, Harrow School Sermons (2Series), p163. W. Arnot, Laws from Heaven for Life on Earth, p299. XV:3 , 11.—Ibid. p304. XV:4.—Ibid. p313. XV:11.—Spurgeon, Sermons, vol. iv. No177. XV:13.—W. Arnot, Laws from Heaven for Life on Earth, p318. XV:14 , 21.—Ibid. p323. XV:16 , 17 , 27.— Ibid. p332. XV:17.—B. D. Johns, Pulpit Notes, p123. XV:19.—Spurgeon, Sermons, vol. xxxiii. No1948. XV:23.—H. Montagu Butler, Harrow School Sermons, p217. XV:31.—Hugh Black, University Sermons, p199. XV:33.—W. Arnot, Laws from Heaven for Life on Earth, p328. XVI:2.—Spurgeon, Sermons, vol. xv. No849. W. C. Magee, Sermons at St. Saviour"s, Bath, p184. A. W. Potts, School Sermons, p109.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195. XVI:2 , 3.—W. Arnot, Laws from Heaven for Life on Earth, p338. XVI:6.—Ibid. p344. F. D. Maurice, Lincoln"s Inn Sermons, p185. XVI:7.—R. F. Horton, Christian World Pulpit, vol. xl1891 , p1423. XVI:9.—W. Arnot, Laws from Heaven for Life on Earth, p348. XVI:16.—Ibid. p357. XVI:17.—Ibid. p360. J. Fraser, Parochial and Other Sermons, p208. XVI:20.—Spurgeon, Sermons, vol. vii. No392. XVI:22.—W. Arnot, Laws from Heaven for Life on Earth, p364. XVI:22 , 33.—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04. XVI:32.—E. W. Attwood, Sermons for Clergy and Laity, p456. J. S. Swan, Short Sermons, p61. C. Silvester Home, Christian World Pulpit, vol. xlv1894 , p36; see also ibid. vol. lxx1906 , p25. XVI:33.—T. Templeton, Christian World Pulpit, vol. lxiv1903 , p138. Ambrose Shepherd, ibid. vol. lxix1906 , p249. XVII:12.—W. Arnot, Laws from Heaven for Life on Earth, p368. XVII:15.—Henry Alford, Quebec Chapel Sermons, vol. vii. p67. XVII:17.—W. Arnot, Laws from Heaven for Life on Earth, p376. Spurgeon, Sermons, vol. xv. No899. H. H. Snell, Christian World Pulpit, vol. xxxvii1890 , p344. J. M. Neale, Sermons Preached in Sackville College Chapel, vol. iv. p179. A. E. Hutchinson, Christian World Pulpit, vol. liii1898 , p358. R. Winterbotham, Sermons Preached in Holy Trinity Chapel, Edinburgh, p25. XVII:20.—A. Jessopp, Norwich School Sermons, p2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arness of the Essential in Life"s Discipline</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Proverbs 17:24</w:t>
        </w:r>
      </w:hyperlink>
    </w:p>
    <w:p>
      <w:pPr>
        <w:pStyle w:val="Web"/>
        <w:snapToGrid w:val="false"/>
        <w:spacing w:lineRule="atLeast" w:line="360" w:before="0" w:after="0"/>
        <w:jc w:val="both"/>
        <w:rPr/>
      </w:pPr>
      <w:r>
        <w:rPr>
          <w:rFonts w:cs="Arial" w:ascii="Arial" w:hAnsi="Arial"/>
          <w:color w:val="000000"/>
        </w:rPr>
        <w:t xml:space="preserve">The fool is he who despises the actual and possible, and longs for what is not; he is never where his eyes are. The text </w:t>
      </w:r>
      <w:r>
        <w:rPr>
          <w:rStyle w:val="Scriptref"/>
          <w:rFonts w:cs="Arial" w:ascii="Arial" w:hAnsi="Arial"/>
          <w:color w:val="000000"/>
        </w:rPr>
        <w:t>Isaiah ,</w:t>
      </w:r>
      <w:r>
        <w:rPr>
          <w:rFonts w:cs="Arial" w:ascii="Arial" w:hAnsi="Arial"/>
          <w:color w:val="000000"/>
        </w:rPr>
        <w:t xml:space="preserve"> then, a warning against vain conceits and regrets, against frittering away life sighing for impossible conditions, whilst missing the glory before our eyes, the treasures at our feet, the prizes within our grasp.</w:t>
      </w:r>
    </w:p>
    <w:p>
      <w:pPr>
        <w:pStyle w:val="Web"/>
        <w:snapToGrid w:val="false"/>
        <w:spacing w:lineRule="atLeast" w:line="360" w:before="0" w:after="0"/>
        <w:jc w:val="both"/>
        <w:rPr>
          <w:rFonts w:ascii="Arial" w:hAnsi="Arial" w:cs="Arial"/>
          <w:color w:val="000000"/>
        </w:rPr>
      </w:pPr>
      <w:r>
        <w:rPr>
          <w:rFonts w:cs="Arial" w:ascii="Arial" w:hAnsi="Arial"/>
          <w:color w:val="000000"/>
        </w:rPr>
        <w:t>I. Do not despise the familiar. The elements of happiness, sources of improvement, and opportunities for service and sacrifice are never far to seek. Really no folly is more egregious than that of looking high and wide for the essential gifts and blessings as though God had forgotten or denied them. Our star is in our brain, not in the sky; our ship of gold is at the quay awaiting its discharge, and not upon the high seas; our fortune is at our feet, not at the foot of the rainbow. Let us lay it to heart, there is nothing better for us in the wide universe than the set of circumstances which constitute the framework of our contemporaneous life.</w:t>
      </w:r>
    </w:p>
    <w:p>
      <w:pPr>
        <w:pStyle w:val="Web"/>
        <w:snapToGrid w:val="false"/>
        <w:spacing w:lineRule="atLeast" w:line="360" w:before="0" w:after="0"/>
        <w:jc w:val="both"/>
        <w:rPr>
          <w:rFonts w:ascii="Arial" w:hAnsi="Arial" w:cs="Arial"/>
          <w:color w:val="000000"/>
        </w:rPr>
      </w:pPr>
      <w:r>
        <w:rPr>
          <w:rFonts w:cs="Arial" w:ascii="Arial" w:hAnsi="Arial"/>
          <w:color w:val="000000"/>
        </w:rPr>
        <w:t>II. Do not despise the mean. "Wisdom is before the face of him that hath understanding." The wise see great significance and taste rich satisfactions in what appears to the carnal eye poor and base, the bread-and-butter life is lighted up by the beatific vision; on the other hand, the fool hates the drudgery of duty, the weariness of work, the monotonousness of mere faithfulness, and takes refuge in day-dreams and fiction generally. Let us beware of scorning the grey, coarse, beaten pathway; for it is a section of the King"s highway, despite its dreariness. Do not despise common positions; they require splendid souls to fill them: do not despise common tasks; it requires rare souls to accomplish them. Only God"s jewels can worthily work out His great purpose in humble places and things; and in thus working out His purpose they are proved and polished against the great day of coronation. Do not weaken the soul with vain longings and idealizations. There is no victory like that of the commonplace life bravely lived.</w:t>
      </w:r>
    </w:p>
    <w:p>
      <w:pPr>
        <w:pStyle w:val="Web"/>
        <w:snapToGrid w:val="false"/>
        <w:spacing w:lineRule="atLeast" w:line="360" w:before="0" w:after="0"/>
        <w:jc w:val="both"/>
        <w:rPr>
          <w:rFonts w:ascii="Arial" w:hAnsi="Arial" w:cs="Arial"/>
          <w:color w:val="000000"/>
        </w:rPr>
      </w:pPr>
      <w:r>
        <w:rPr>
          <w:rFonts w:cs="Arial" w:ascii="Arial" w:hAnsi="Arial"/>
          <w:color w:val="000000"/>
        </w:rPr>
        <w:t>III. Do not despise the small. "The eyes of a fool are in the ends of the earth seeking great things," whilst in the apparently insignificant close at hand reside most momentous possibilities. The wise accept thankfully the small sphere, the one talent, the few things. In the most restricted sphere every noble quality of human nature may be illustrated, every grand work wr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86.</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Proverbs 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istinguished naturalist declares that the best bird-nester is the village simpleton. He starts on his quest without crediting the birds with any extraordinary subtlety, and at once lights upon their retreat; whilst other seekers, assuming an acuteness in the birds which they do not possess, waste the time in exploring hidden places, overlooking the nest right before their eyes. This is a parable of human life. Things of the greatest moment are being constantly overlooked because of the mistaken notion that whatever is of the first consequence is uncommon, hidden, and rem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86.</w:t>
      </w:r>
    </w:p>
    <w:p>
      <w:pPr>
        <w:pStyle w:val="Web"/>
        <w:snapToGrid w:val="false"/>
        <w:spacing w:lineRule="atLeast" w:line="360" w:before="0" w:after="0"/>
        <w:jc w:val="both"/>
        <w:rPr/>
      </w:pPr>
      <w:r>
        <w:rPr>
          <w:rFonts w:cs="Arial" w:ascii="Arial" w:hAnsi="Arial"/>
          <w:color w:val="000000"/>
        </w:rPr>
        <w:t xml:space="preserve">References.—XVII:24.—J. Stalker, Christian World Pulpit, vol. xlii1892 , p195; see also vol. lxiv1803 , p72. XVIII:10.—Spurgeon, Sermons, vol. ix. No491. R. Winterbotham, Sermons Preached in Holy Trinity Church Edinburgh, p40. XVIII:10 , 11.—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10. XVIII:12.—Spurgeon, Sermons, vol. ii. No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epest Stage of Calamity</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Proverbs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a calamity affects us, not according to the weight of the stroke, but according to the state of our thoughts. The spirit of a man is his mental state as distinguished from his outwar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 The proverb says that an outward misfortune influences the life, not in proportion to its actual severity, but in proportion to the resources of the mind. I am profoundly convinced that this is true. Two men take a fever at the same time; one dies, the other recovers. The popular view is that in the former case the physical stroke was more powerful. Yet in itself it may have been weaker. The man who died may have succumbed to the fever because he was down in spirit when the fever seized him.</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prostrates us and that which supports us is in every case, not a thing, but a thought. We speak of the "ills which flesh is heir to". I think we look for the black in the wrong direction; we should say, the "ills which spirit is heir to". All the crowning calamities of life are in the thinking—not in the striking.</w:t>
      </w:r>
    </w:p>
    <w:p>
      <w:pPr>
        <w:pStyle w:val="Web"/>
        <w:snapToGrid w:val="false"/>
        <w:spacing w:lineRule="atLeast" w:line="360" w:before="0" w:after="0"/>
        <w:jc w:val="both"/>
        <w:rPr>
          <w:rFonts w:ascii="Arial" w:hAnsi="Arial" w:cs="Arial"/>
          <w:color w:val="000000"/>
        </w:rPr>
      </w:pPr>
      <w:r>
        <w:rPr>
          <w:rFonts w:cs="Arial" w:ascii="Arial" w:hAnsi="Arial"/>
          <w:color w:val="000000"/>
        </w:rPr>
        <w:t>III. The crushing wound comes ever from within. The friend who is separated from you by death may be really less removed than the friend who goes from you to a foreign country; yet between the two cases there is no comparison in the degree of your sorrow. Why is this? It lies in the thought. The foreign country has a name in your heart; the dwelling-place of the dead has as yet no name. It is the idea that makes the difference between separation and bereavement. Both equally for the time miss "the touch of a vanished hand, and the sound of a voice that is still"; but in the one there is the hope of future communion, in the other there may be a cloud which obscures tomorrow"s sk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41.</w:t>
      </w:r>
    </w:p>
    <w:p>
      <w:pPr>
        <w:pStyle w:val="Web"/>
        <w:snapToGrid w:val="false"/>
        <w:spacing w:lineRule="atLeast" w:line="360" w:before="0" w:after="0"/>
        <w:jc w:val="both"/>
        <w:rPr/>
      </w:pPr>
      <w:r>
        <w:rPr>
          <w:rFonts w:cs="Arial" w:ascii="Arial" w:hAnsi="Arial"/>
          <w:color w:val="000000"/>
        </w:rPr>
        <w:t xml:space="preserve">References.—XVIII:14.—Spurgeon, Sermons, vol. xlii. No2494. XVIII:17.—W. Arnot, Laws from Heaven for Life on Earth, p383. XVIII:19.—J. W. Mills, After Glow, p141. XVIII:22.—W. M. Taylor, Outlines of Sermons in the Old Testament, p160; W. Arnot, Laws from Heaven for Life on Earth, p387. XVIII:24.—Spurgeon, Sermons, vol. iii. No120; A. E. Hutchinson, Christian World Pulpit, vol. liii1898 , p368. XIX:11.—W. Arnot, Laws from Heaven for Life on Earth, p394. XIX:15.—J. Marshall Lang, Christian World Pulpit, vol. xlvi1894 , p58; W. Howell Evans, Sermons for the Church"s Year, p276. XIX:22.—W. Arnot, Laws from Heaven for Life on Earth, p398. XX:1.—Ibid. p401. XX:1-7—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luggard in Harvest</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Proverbs 2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let us try to bring out the principles which are crystallized in this picturesque saying.</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hought evidently is: present conduct determines future conditions. Life is a series of epochs, each of which has its destined work, and that being done, all is well; and that being left undone, all is ill. The mystic significance of the trivialities of life is that in them we largely make destiny, and in them we wholly make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The easy road is generally the wrong one. Never allow yourselves to be guided in your choice of a road by the consideration that the turf is smooth, and the flowers by the side of it sweet. Remember the sluggard would have been warmer, with a wholesome warmth, at the plough-tail than cowering in the chimney-corner. Fix it in your minds that nothing worth doing is done but at the cost of difficulty and toil.</w:t>
      </w:r>
    </w:p>
    <w:p>
      <w:pPr>
        <w:pStyle w:val="Web"/>
        <w:snapToGrid w:val="false"/>
        <w:spacing w:lineRule="atLeast" w:line="360" w:before="0" w:after="0"/>
        <w:jc w:val="both"/>
        <w:rPr>
          <w:rFonts w:ascii="Arial" w:hAnsi="Arial" w:cs="Arial"/>
          <w:color w:val="000000"/>
        </w:rPr>
      </w:pPr>
      <w:r>
        <w:rPr>
          <w:rFonts w:cs="Arial" w:ascii="Arial" w:hAnsi="Arial"/>
          <w:color w:val="000000"/>
        </w:rPr>
        <w:t>3. The season let slip is gone for ever. Opportunity is bald behind, and must be grasped by the forelock. Life is full of tragic might-have-beens. The student who has spent the term in indolence, perhaps dissipation, has no time to get up his subject when he is in the examination room, with the paper before him. And life, and nature, and God"s law, which is the Christian expression for the godless word nature, are stern taskmasters, and demand that the duty shall be done in its season or left und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let me say a word—1. About the lowest sphere to which my text applies. This proverb is simply an inculcation of the duty of honest work, and of the necessity of being wide awake to opportunities in our daily work.</w:t>
      </w:r>
    </w:p>
    <w:p>
      <w:pPr>
        <w:pStyle w:val="Web"/>
        <w:snapToGrid w:val="false"/>
        <w:spacing w:lineRule="atLeast" w:line="360" w:before="0" w:after="0"/>
        <w:jc w:val="both"/>
        <w:rPr>
          <w:rFonts w:ascii="Arial" w:hAnsi="Arial" w:cs="Arial"/>
          <w:color w:val="000000"/>
        </w:rPr>
      </w:pPr>
      <w:r>
        <w:rPr>
          <w:rFonts w:cs="Arial" w:ascii="Arial" w:hAnsi="Arial"/>
          <w:color w:val="000000"/>
        </w:rPr>
        <w:t>2. Let me apply the text in a somewhat higher direction. Carry these principles with you in the cultivation of that important part of yourself—your intellects. I should like all of you to make a conscience of making the best of your brains, as God has given them to you in trust. "The sluggard will not plough by reason of the cold." The dawdler will read no books that tax his intellect, therefore shall he beg in harvest and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3. Again I may apply these principles to a higher work still—that of the formation of character. Nothing will come to you noble, great, or elevating in that direction unless it is sought, and sought with toil. In the making of character we have to work as a painter in fresco does, with a swift brush on the plaster while it is wet It sets and hardens in an hour. And men drift into habits which become tyrannies and dominant, before they know where they are. Do not let yourselves be shaped by accident, by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4. Let these principles be applied to religion, and teach us the wisdom and necessity of beginning the Christian life at the earliest moment</w:t>
      </w:r>
    </w:p>
    <w:p>
      <w:pPr>
        <w:pStyle w:val="Web"/>
        <w:snapToGrid w:val="false"/>
        <w:spacing w:lineRule="atLeast" w:line="360" w:before="0" w:after="0"/>
        <w:jc w:val="both"/>
        <w:rPr>
          <w:rFonts w:ascii="Arial" w:hAnsi="Arial" w:cs="Arial"/>
          <w:color w:val="000000"/>
        </w:rPr>
      </w:pPr>
      <w:r>
        <w:rPr>
          <w:rFonts w:cs="Arial" w:ascii="Arial" w:hAnsi="Arial"/>
          <w:color w:val="000000"/>
        </w:rPr>
        <w:t>5. But there is a more solemn thought still. This life as a whole is to the future life as the ploughing time is to the harvest, and there are awful words in Scripture, which seem to point in the same direction in reference to the irrevocable and irreversible issue of neglected opportunities on earth, as this proverb does in regard to the ploughing and harvest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Wearied Christ, p137.</w:t>
      </w:r>
    </w:p>
    <w:p>
      <w:pPr>
        <w:pStyle w:val="Web"/>
        <w:snapToGrid w:val="false"/>
        <w:spacing w:lineRule="atLeast" w:line="360" w:before="0" w:after="0"/>
        <w:jc w:val="both"/>
        <w:rPr/>
      </w:pPr>
      <w:r>
        <w:rPr>
          <w:rFonts w:cs="Arial" w:ascii="Arial" w:hAnsi="Arial"/>
          <w:color w:val="000000"/>
        </w:rPr>
        <w:t xml:space="preserve">References.—XX:4.—Spurgeon, Sermons, vol. xlviii. No2766. W. Arnot, Laws from Heaven for Life on Earth, p409.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26. XX:5 , 6.—W. Arnot, Laws from Heaven for Life on Earth, p413. XX:11.—S. Martin, Rain Upon the Mown Grass, p395. XX:12.—W. Arnot, Laws from Heaven for Life on Earth, p417. XX:14.—W. Baird, Sermons, p13. W. Arnot, Laws from Heaven for Life on Earth, p126. XX:17.—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36. XX:18.—F. J. Jayne, Christian World Pulpit, vol. lvi1899 , p225. XX:29.—D. Watson, ibid. vol. xlvi1894 , p166. J. Vickery, Ideals of Life, p31. XXII:1.—W. Arnot, Laws from Heaven for Life on Earth, p431. XXII:2.—Ibid. p434. J. M. Neale, Sermons for Some Feast Days in the Christian Year, p402. C. A. Salmond, Christian World Pulpit, vol. xlviii1895 , p100. R. R. Dolling, ibid. vol. lxi1902 , p136. J. A. Alexander, The Gospel of Jesus Christ, p159. XXII:3.—T. Barker, Plain Sermons, p40. W. Arnot, Laws from Heaven for Life on Earth, p438. XXII:6.—Ibid. p441. A. Murray, The Children for Christ, p170. E. W. Attwood, Sermons for Clergy and Laity, p388. XXII:7.—W. Arnot, Laws from Heaven for Life on Earth, p4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Proverbs 2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xt before us the slothful man is made to give the reason for his slothfulness. Of course it is easy to see that his reply is a mere excuse. He does not want to bestir himself. He much prefers the comfort of his own fireside. Still he must show some reason for his conduct. This lion is simply the creature of his lively imagination. Yet in his judgment any excuse is better than no excuse at all, hence his words "There is a lion without, in the streets".</w:t>
      </w:r>
    </w:p>
    <w:p>
      <w:pPr>
        <w:pStyle w:val="Web"/>
        <w:snapToGrid w:val="false"/>
        <w:spacing w:lineRule="atLeast" w:line="360" w:before="0" w:after="0"/>
        <w:jc w:val="both"/>
        <w:rPr/>
      </w:pPr>
      <w:r>
        <w:rPr>
          <w:rFonts w:cs="Arial" w:ascii="Arial" w:hAnsi="Arial"/>
          <w:color w:val="000000"/>
        </w:rPr>
        <w:t xml:space="preserve">I. No man can close his ears to the call of duty from either real or imaginary dangers without a tremendous loss to himself. "The slothful man saith, there is a lion without, I shall be slain in the streets." He refuses the call of duty in consequence. Does he remain the same as before? By no means. He is poorer in every way. He is poorer because he refuses that activity which is life to all created beings. It is a most instructive study to note how severely nature punishes all refusals to exercise that energy by which growth and progress are accomplished. What we call a freak in nature </w:t>
      </w:r>
      <w:r>
        <w:rPr>
          <w:rStyle w:val="Scriptref"/>
          <w:rFonts w:cs="Arial" w:ascii="Arial" w:hAnsi="Arial"/>
          <w:color w:val="000000"/>
        </w:rPr>
        <w:t>Isaiah ,</w:t>
      </w:r>
      <w:r>
        <w:rPr>
          <w:rFonts w:cs="Arial" w:ascii="Arial" w:hAnsi="Arial"/>
          <w:color w:val="000000"/>
        </w:rPr>
        <w:t xml:space="preserve"> in almost every case, nature"s punishment of the slothful. It is even so in the moral and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in that moral and spiritual world an universal duty relative to God on the one hand and man on the other. We are all brought face to face with a duty we owe to God, an obligation to worship Him in spirit and in truth. There is a call of His Spirit which comes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knows full well that though the lion is but a mere excuse, the vain creation of his own imagination, yet there is involved in the call to action perils of a very real kind. The soul that arrays itself by the side of Jesus Christ, and in every thought, word, and deed, seeks to translate into its own life the spirit of the Lord, will find the lion without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the human is as imperative and universal as the call of the Divine. God is calling us up in worship, and man is calling us out in service, and both unite in demanding that we should spend and be spent in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Let us consider the effect of the conduct of the slothful man upon himself. The path of the slothful endeth in death. He turns in upon himself, and feeds upon his own soul, and is as the camel in the desert who feeds upon its own hump, and when that is done dies. Christ has indicated the end of the slothful man. "Whosoever shall save his life shall lose it." His real danger is from within. He is his greatest ene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ay, Common Truths from Queer Texts, p14.</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Proverbs 2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est foe in Central Africa is the terrible sleep sickness. The victim gradually, but none the less surely, settles down into a sleep from which there is no awakening in this world. In its first stages at any rate activity is salvation. Slothfulness is a mental and moral sleep sickness. From its terrible end we may be saved if taken in time. But there is only one invariable effect Its feet lead down to the valley of death. True life is the very opposite to the slothful, and is incompatible with luxury and 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ay, Common Truths from Queer Texts, p2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3.—Spurgeon, Sermons, vol. xxviii. No1670. XXII:22 , 23.—W. Arnot, Laws from Heaven far Life on Earth, p465. XXIII:1.—J. M. Neale, Sermons on the Blessed Sacrament, p99. XXIII:1-3.—W. Arnot, Laws from Heaven for Life on Earth, p4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ght</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Proverbs 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pacity of thinking is a most wonderful thing. Here lies man"s supremacy over all the visible world about him. All the mighty deeds that have blessed humanity were once thoughts. Before ever the angel"s song was heard on the heights of Bethlehem Christ"s atoning work was a Divine thought.</w:t>
      </w:r>
    </w:p>
    <w:p>
      <w:pPr>
        <w:pStyle w:val="Web"/>
        <w:snapToGrid w:val="false"/>
        <w:spacing w:lineRule="atLeast" w:line="360" w:before="0" w:after="0"/>
        <w:jc w:val="both"/>
        <w:rPr>
          <w:rFonts w:ascii="Arial" w:hAnsi="Arial" w:cs="Arial"/>
          <w:color w:val="000000"/>
        </w:rPr>
      </w:pPr>
      <w:r>
        <w:rPr>
          <w:rFonts w:cs="Arial" w:ascii="Arial" w:hAnsi="Arial"/>
          <w:color w:val="000000"/>
        </w:rPr>
        <w:t>If such is the province and potency of thought, we see how the character of a man"s thoughts determines the character of his life: for as he thinketh, so is he. His actions are inspired from within. The utterance of his mind is seen in the movement of his feet and hand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 Every product of the soul, whether it be an action or a purpose, is first a germ. There is not a Christian but owed his or her spiritual birth to the direct act of the Holy Ghost bringing home conviction to your souls. There was the first thought—I am a sinner; and the next thought—I need a Saviour; and the next—that Christ is the Saviour for me; and out of that comes your hope for this world and for heaven. It is not only true that every Christian life is a germ awakened by the Holy Spirit, but all after-actions and plans of that life have their origin there.</w:t>
      </w:r>
    </w:p>
    <w:p>
      <w:pPr>
        <w:pStyle w:val="Web"/>
        <w:snapToGrid w:val="false"/>
        <w:spacing w:lineRule="atLeast" w:line="360" w:before="0" w:after="0"/>
        <w:jc w:val="both"/>
        <w:rPr>
          <w:rFonts w:ascii="Arial" w:hAnsi="Arial" w:cs="Arial"/>
          <w:color w:val="000000"/>
        </w:rPr>
      </w:pPr>
      <w:r>
        <w:rPr>
          <w:rFonts w:cs="Arial" w:ascii="Arial" w:hAnsi="Arial"/>
          <w:color w:val="000000"/>
        </w:rPr>
        <w:t>II. Sin lies in the soul in germs—in germs as well as in actions. And, as good thoughts are to be nursed and encouraged and carried out, so the moral success of life consists in killing evil thoughts. Every sin was once a little thought The guilt lies not in having the thought; for fearful thoughts often come to the godliest people. The guilt lies in what? In opening the door and giving them house-room and heart-room. The real difference between good men and bad men is largely this, that one fosters a thought of evil and the other quenches it. Every sin was once a thought. The indulgence of wicked thought makes sinners. The acting out of the thought makes the transgressor. The time to kill the serpent is in the egg. Extinguish fire by putting out sparks. Keep thy heart bolted against evil thoughts. For "as a man thinketh in his heart, so is he". The miser"s thought is all dwindled to a sovereign or a penny, and he cannot see God or eternity. Let me know what your soul turns to and thinks most about when left to itself, and I will determine your spiritual character before God. And at last such shall it be before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few purer and richer pleasures in this world than the enjoyment of sweet thoughts, happy thoughts, holy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heart determines our everlasting destiny. A heart without holiness never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one only purifier of the heart. He can change the fountainhead. He can make it to send forth not bitter water, but sweet, pure, refreshing w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L. Cutler, British Weekly Pulpit, vol. II. p93.</w:t>
      </w:r>
    </w:p>
    <w:p>
      <w:pPr>
        <w:pStyle w:val="Web"/>
        <w:snapToGrid w:val="false"/>
        <w:spacing w:lineRule="atLeast" w:line="360" w:before="0" w:after="0"/>
        <w:jc w:val="both"/>
        <w:rPr/>
      </w:pPr>
      <w:r>
        <w:rPr>
          <w:rFonts w:cs="Arial" w:ascii="Arial" w:hAnsi="Arial"/>
          <w:color w:val="000000"/>
        </w:rPr>
        <w:t xml:space="preserve">References.—XXIII:7.—J. Clifford, The Dawn of Manhood, p66. XXIII:10 , 11.—W. Arnot, Laws from Heaven for Life on Earth, p465. XXIII:15-23.—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40. XXIII:15-35.—W. Arnot, Laws from Heaven for Life on Earth, p473. XXIII:17 , 18.—Spurgeon, Sermons, vol. xxxvi. No2150.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47. XXIII:19.—Spurgeon, Sermons, vol. xxxvi. No2152. XXIII:19-23.—H. Ward Beecher, Sermons (4th Series), p3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ying the Truth</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Proverbs 23:23</w:t>
        </w:r>
      </w:hyperlink>
    </w:p>
    <w:p>
      <w:pPr>
        <w:pStyle w:val="Web"/>
        <w:snapToGrid w:val="false"/>
        <w:spacing w:lineRule="atLeast" w:line="360" w:before="0" w:after="0"/>
        <w:jc w:val="both"/>
        <w:rPr/>
      </w:pPr>
      <w:r>
        <w:rPr>
          <w:rFonts w:cs="Arial" w:ascii="Arial" w:hAnsi="Arial"/>
          <w:color w:val="000000"/>
        </w:rPr>
        <w:t xml:space="preserve">I. Let us consider the two exhortations set before us as they stand. First, "Buy the truth". The expression </w:t>
      </w:r>
      <w:r>
        <w:rPr>
          <w:rStyle w:val="Scriptref"/>
          <w:rFonts w:cs="Arial" w:ascii="Arial" w:hAnsi="Arial"/>
          <w:color w:val="000000"/>
        </w:rPr>
        <w:t>Isaiah ,</w:t>
      </w:r>
      <w:r>
        <w:rPr>
          <w:rFonts w:cs="Arial" w:ascii="Arial" w:hAnsi="Arial"/>
          <w:color w:val="000000"/>
        </w:rPr>
        <w:t xml:space="preserve"> of course, metaphorical; still, it enshrines a reality. The truth, if it is to be possessed by us, must be bought; it is not to be had for nothing. And we go further. We may notice that it is customary for pious persons of all schools of thought in the Church of God to speak of the whole body of things to be believed, experienced, and done in order to get salvation as, in the language of our text, "the truth". Now the truth that is to be possessed by us has to be bought, and it teaches us two lessons: First, that there are difficulties in the way of its attainment; and secondly, that, were it not so—were truth to be had cheap—like other things which cost little, it might be liable to be lightly regarded. We cannot but be reminded of two other portions of Holy Scripture, one in the Old and the other in the New Testament, which administer this counsel, "Buy the truth". The first is the prophecy of Isaiah. " </w:t>
      </w:r>
      <w:r>
        <w:rPr>
          <w:rStyle w:val="Scriptref"/>
          <w:rFonts w:cs="Arial" w:ascii="Arial" w:hAnsi="Arial"/>
          <w:color w:val="000000"/>
        </w:rPr>
        <w:t>Hosea ,</w:t>
      </w:r>
      <w:r>
        <w:rPr>
          <w:rFonts w:cs="Arial" w:ascii="Arial" w:hAnsi="Arial"/>
          <w:color w:val="000000"/>
        </w:rPr>
        <w:t xml:space="preserve"> every one that thirsteth," cries the prophet, "come ye to the water, and he that hath no money; yea, come, buy wine and milk without money and without price." Truth, then (for the wine may be taken for the truth in its strength, and the milk for the truth in its simplicity), though it must be bought, is not, we see, to be purchased with wealth; no money can buy it. In respect of this it is as free to all as the very air that we breathe. "No mention shall be made of coral, or of pearls: for the price of wisdom is above rubies." The second portion of Holy Scripture which we may refer to is one of our Lord"s own parables. He represents "a merchantman seeking goodly pearls, who, when he had found one pearl of great price, went and sold all that he had and bought it". So here we see that the truth is not only to be bought, but that it may cost us dear. Something which, in some cases, it may be, means "all that he hath," has to be bartered or given in exchange for it. "If life," to quote an old saying, "were merchandise which men could buy, The rich would live, the poor, alas! would die." But this does not apply at all to the merchandise of truth. Here both rich and poor are on exactly the same level, and have, as a rule, to pay the same price; it is not money that buys truth. We must be prepared to sacrifice something for its acquisition and retention. We may be called upon to sacrifice popularity, ease, wordly honour, the support of the important, the good opinion of the powerful, the counsels of the learned, the goodwill of friends. The truth, if we buy it, may be of so high a price as to cost all this. And there are regions of truth, more especially of theological or moral or social distinction, which dawn, perhaps, upon only one noble mind in an age, and we find that such truths demand a high price. They who first promulgate them have indeed to pay a high price for them, as the lives of the prophets of old have shown. Great truths are dearly bought.</w:t>
      </w:r>
    </w:p>
    <w:p>
      <w:pPr>
        <w:pStyle w:val="Web"/>
        <w:snapToGrid w:val="false"/>
        <w:spacing w:lineRule="atLeast" w:line="360" w:before="0" w:after="0"/>
        <w:jc w:val="both"/>
        <w:rPr/>
      </w:pPr>
      <w:r>
        <w:rPr>
          <w:rFonts w:cs="Arial" w:ascii="Arial" w:hAnsi="Arial"/>
          <w:color w:val="000000"/>
        </w:rPr>
        <w:t xml:space="preserve">II. Let us now consider the selling of the truth. The possibility of its being sold is what we are here warned against. "Buy the truth and sell it not." Sell it not after that you have had to buy it and have had very possibly to pay dearly for it. How is this selling of the truth brought to pass? Why, in this way: A man in an evil hour may be tempted to look upon what he parted from in order to become possessor of the truth, and it seems to him that he has paid too dearly for it; he considers what his principles have cost him, and is disposed to think that his principles have cost him too much. Then there are not wanting those around him to represent to him how much happier, richer, more prosperous, more respected perhaps, he might have been in the world had he not been so particular, so scrupulous, so conscientious, so uncompromising. And then, again, that liar, who from the beginning abode not in the truth, helps him to see even </w:t>
      </w:r>
      <w:r>
        <w:rPr>
          <w:rStyle w:val="Scriptref"/>
          <w:rFonts w:cs="Arial" w:ascii="Arial" w:hAnsi="Arial"/>
          <w:color w:val="000000"/>
        </w:rPr>
        <w:t>Song of Solomon ,</w:t>
      </w:r>
      <w:r>
        <w:rPr>
          <w:rFonts w:cs="Arial" w:ascii="Arial" w:hAnsi="Arial"/>
          <w:color w:val="000000"/>
        </w:rPr>
        <w:t xml:space="preserve"> and he is at length prepared to sell the truth. And what does he expect to get by the sale of it? To regain popularity, to regain ease, to regain reputation, to regain the honour, the support, the counsels, the goodwill that he had to sacrifice in order to buy it. But, as in other cases, so in this—buying is one thing, selling is another. In selling a thing you rarely receive what you gave for it; if you buy dear you sell cheap. You may sell the truth, but it is not certain that you will regain any one of those things which you had to sacrifice when you bought it.</w:t>
      </w:r>
    </w:p>
    <w:p>
      <w:pPr>
        <w:pStyle w:val="Web"/>
        <w:snapToGrid w:val="false"/>
        <w:spacing w:lineRule="atLeast" w:line="360" w:before="0" w:after="0"/>
        <w:jc w:val="both"/>
        <w:rPr/>
      </w:pPr>
      <w:r>
        <w:rPr>
          <w:rFonts w:cs="Arial" w:ascii="Arial" w:hAnsi="Arial"/>
          <w:color w:val="000000"/>
        </w:rPr>
        <w:t xml:space="preserve">References.—XXIII:23.—J. G. Greenhough, Christian World Pulpit, vol. lxiii1903 , p113. E. J. Miller, ibid. vol. lxxiv1908 , p133. XXIII:26.—Spurgeon, Sermons, vol. xxxiii. No1995. F. B. Cowl, Straight Tracks, p124. A. F. Winnington Ingram, The Gall of the Father, p133. XXIII:29-35.—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56. XXIII:32.—J. Wattem, Christian World Pulpit, vol. lxiv1903 , p356. XXIII:34.—C. Jerdan, Pastures of Tender Grass, p272. XXIV:1 , 19 , 20.—W. Arnot, Laws from Heaven for Life on Earth, p1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dom the Builder</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Proverbs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everywhere are engaged in house-building. Some in dreamy castle-building; some in material fortune-building; all in inward character-building, building up, each one of them, the history of a life, the destiny of an eternity.</w:t>
      </w:r>
    </w:p>
    <w:p>
      <w:pPr>
        <w:pStyle w:val="Web"/>
        <w:snapToGrid w:val="false"/>
        <w:spacing w:lineRule="atLeast" w:line="360" w:before="0" w:after="0"/>
        <w:jc w:val="both"/>
        <w:rPr>
          <w:rFonts w:ascii="Arial" w:hAnsi="Arial" w:cs="Arial"/>
          <w:color w:val="000000"/>
        </w:rPr>
      </w:pPr>
      <w:r>
        <w:rPr>
          <w:rFonts w:cs="Arial" w:ascii="Arial" w:hAnsi="Arial"/>
          <w:color w:val="000000"/>
        </w:rPr>
        <w:t>I. To begin at the bottom of the scale, let us glance at that kind of building which with so many people is the first and chief concern of life—the building up of their material fortunes.</w:t>
      </w:r>
    </w:p>
    <w:p>
      <w:pPr>
        <w:pStyle w:val="Web"/>
        <w:snapToGrid w:val="false"/>
        <w:spacing w:lineRule="atLeast" w:line="360" w:before="0" w:after="0"/>
        <w:jc w:val="both"/>
        <w:rPr>
          <w:rFonts w:ascii="Arial" w:hAnsi="Arial" w:cs="Arial"/>
          <w:color w:val="000000"/>
        </w:rPr>
      </w:pPr>
      <w:r>
        <w:rPr>
          <w:rFonts w:cs="Arial" w:ascii="Arial" w:hAnsi="Arial"/>
          <w:color w:val="000000"/>
        </w:rPr>
        <w:t>While heavenly wisdom will not permit us to make material success, the pursuit of mere fortune, a chief end of life, it is nevertheless true that the possession and practice of this wisdom has much to do, both in the individual life and on a larger scale in society, with the building up of a stable, a durable prosperity. We know very well that for sound, stable, durable prosperity in a country, as in the individual, we must have as a foundation, before all else, character, honesty, probity, reliableness; strict, just, and honourable dealing between man and man.</w:t>
      </w:r>
    </w:p>
    <w:p>
      <w:pPr>
        <w:pStyle w:val="Web"/>
        <w:snapToGrid w:val="false"/>
        <w:spacing w:lineRule="atLeast" w:line="360" w:before="0" w:after="0"/>
        <w:jc w:val="both"/>
        <w:rPr>
          <w:rFonts w:ascii="Arial" w:hAnsi="Arial" w:cs="Arial"/>
          <w:color w:val="000000"/>
        </w:rPr>
      </w:pPr>
      <w:r>
        <w:rPr>
          <w:rFonts w:cs="Arial" w:ascii="Arial" w:hAnsi="Arial"/>
          <w:color w:val="000000"/>
        </w:rPr>
        <w:t>II. Turn now from this outward building to that which is at first sight its very opposite. But you see how closely they are connected. From the building up of material fortune, I mean, to the inward building up of character.</w:t>
      </w:r>
    </w:p>
    <w:p>
      <w:pPr>
        <w:pStyle w:val="Web"/>
        <w:snapToGrid w:val="false"/>
        <w:spacing w:lineRule="atLeast" w:line="360" w:before="0" w:after="0"/>
        <w:jc w:val="both"/>
        <w:rPr/>
      </w:pPr>
      <w:r>
        <w:rPr>
          <w:rFonts w:cs="Arial" w:ascii="Arial" w:hAnsi="Arial"/>
          <w:color w:val="000000"/>
        </w:rPr>
        <w:t xml:space="preserve">Every </w:t>
      </w:r>
      <w:r>
        <w:rPr>
          <w:rStyle w:val="Scriptref"/>
          <w:rFonts w:cs="Arial" w:ascii="Arial" w:hAnsi="Arial"/>
          <w:color w:val="000000"/>
        </w:rPr>
        <w:t>Prayer of Manasseh ,</w:t>
      </w:r>
      <w:r>
        <w:rPr>
          <w:rFonts w:cs="Arial" w:ascii="Arial" w:hAnsi="Arial"/>
          <w:color w:val="000000"/>
        </w:rPr>
        <w:t xml:space="preserve"> by every thought he thinks, by the habits he acquires, the actions he performs, is building up a house for himself, a habitation for his soul, none the less real that he cannot just walk out of it and leave it behind him when he wills. The mind is its own place, and may become to its possessor a palace or a prison. You enter one soul: it is a foul, contracted, base, poison-laden chamber, the inlets through which one might enter into it are choked up. You enter another soul: it is a broad and spacious habitation. There is a lofty and noble outlook, towards heaven and upon earth. And whence this difference? Simply that the one has been building without this heavenly </w:t>
      </w:r>
      <w:r>
        <w:rPr>
          <w:rStyle w:val="Scriptref"/>
          <w:rFonts w:cs="Arial" w:ascii="Arial" w:hAnsi="Arial"/>
          <w:color w:val="000000"/>
        </w:rPr>
        <w:t>Wisdom of Solomon ,</w:t>
      </w:r>
      <w:r>
        <w:rPr>
          <w:rFonts w:cs="Arial" w:ascii="Arial" w:hAnsi="Arial"/>
          <w:color w:val="000000"/>
        </w:rPr>
        <w:t xml:space="preserve"> and the other has been building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Take now another step, and look for a moment at the building up of a house of knowledge and art. It might seem at first as if knowledge, and certainly art, were independent of character, or of the possession of this moral wisdom. But in reality it is not so. The keystone of all true knowledge is found in reverence for God.</w:t>
      </w:r>
    </w:p>
    <w:p>
      <w:pPr>
        <w:pStyle w:val="Web"/>
        <w:snapToGrid w:val="false"/>
        <w:spacing w:lineRule="atLeast" w:line="360" w:before="0" w:after="0"/>
        <w:jc w:val="both"/>
        <w:rPr>
          <w:rFonts w:ascii="Arial" w:hAnsi="Arial" w:cs="Arial"/>
          <w:color w:val="000000"/>
        </w:rPr>
      </w:pPr>
      <w:r>
        <w:rPr>
          <w:rFonts w:cs="Arial" w:ascii="Arial" w:hAnsi="Arial"/>
          <w:color w:val="000000"/>
        </w:rPr>
        <w:t>IV. In church building also we need the reminder of our text. The more evils abound around us, and the more we think they abound, the more earnestly we should set ourselves to what is specially the duty placed before us by Divine Wisdom Himself, the. work, the task, of building up the kingdom of God in the hearts of men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rr, Christian World Pulpit, vol. LXVIII:1905 , p134.</w:t>
      </w:r>
    </w:p>
    <w:p>
      <w:pPr>
        <w:pStyle w:val="Web"/>
        <w:snapToGrid w:val="false"/>
        <w:spacing w:lineRule="atLeast" w:line="360" w:before="0" w:after="0"/>
        <w:jc w:val="both"/>
        <w:rPr/>
      </w:pPr>
      <w:r>
        <w:rPr>
          <w:rFonts w:cs="Arial" w:ascii="Arial" w:hAnsi="Arial"/>
          <w:color w:val="000000"/>
        </w:rPr>
        <w:t xml:space="preserve">References.—XXIV:4.—W. Skinner, Christian World Pulpit, vol. lvii1900 , p108. XXIV:10.—J. A. Picton, Pulpit Discourses, p3. XXIV:11 , 12.—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63. J. Guinness Rogers, Christian World Pulpit, vol. xlix1896 , p193. Mark Guy Pearse, Christian World Pulpit, vol11896 , p273. W. Arnot, Laws from Heaven for Life on Earth, p485.</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Proverbs 24:12</w:t>
        </w:r>
      </w:hyperlink>
    </w:p>
    <w:p>
      <w:pPr>
        <w:pStyle w:val="Web"/>
        <w:snapToGrid w:val="false"/>
        <w:spacing w:lineRule="atLeast" w:line="360" w:before="0" w:after="0"/>
        <w:jc w:val="both"/>
        <w:rPr/>
      </w:pPr>
      <w:r>
        <w:rPr>
          <w:rFonts w:cs="Arial" w:ascii="Arial" w:hAnsi="Arial"/>
          <w:color w:val="000000"/>
        </w:rPr>
        <w:t xml:space="preserve">Ruskin says: "The plea of ignorance will never take away our responsibilities. It is written, </w:t>
      </w:r>
      <w:r>
        <w:rPr>
          <w:rStyle w:val="Emphasis1"/>
          <w:rFonts w:cs="Arial" w:ascii="Arial" w:hAnsi="Arial"/>
          <w:color w:val="000000"/>
        </w:rPr>
        <w:t>"If thou sayest, Behold we knew it not; doth not He that pondereth the heart consider it? and He that keepeth thy soul, doth not He know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s.—XXIV:21.—W. Arnot, Laws from Heaven for Life on Earth, p491. XXIV:30 , 31.—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69. XXIV:30-32.—Spurgeon, Sermons, vol. xxxiv. No2027. XXIV:30-34.—W. Gray Elmslie, Expository Lectures and Sermons, p178. W. Arnot, Laws from Heaven for Life on Earth, p498. XXIV:31.—F. B. Cowl, Straight Tracks, p50. XXIV:32.—J. Parker, Christian World Pulpit, vol. xlvii1895 , p323. XXV:1-5.—W. Arnot, Laws from Heaven for Life on Earth, p500. XXV:2.—Spurgeon, Sermons, vol. xlix. No2838. XXV:3.—J. B. Lightfoot, Ordination Addresses, p30. XXV:11.—S. Cox, Expositions, p149. XXV:13 , 19.—W. Arnot, Laws from Heaven for Life on Earth, p505. XXV:21 , 22.—Ibid. p509. XXV:23.—Ibid. p515. XXV:26.—Ibid. p519. Spurgeon, Sermons, vol1. No2866. XXV:28.—W. G. Rutherford, The Key of Knowledge, p117. A. L. Lilley, A Lent in London, p214.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gs of the Lame Are Not Equal</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Proverbs 26:7</w:t>
        </w:r>
      </w:hyperlink>
    </w:p>
    <w:p>
      <w:pPr>
        <w:pStyle w:val="Web"/>
        <w:snapToGrid w:val="false"/>
        <w:spacing w:lineRule="atLeast" w:line="360" w:before="0" w:after="0"/>
        <w:jc w:val="both"/>
        <w:rPr/>
      </w:pPr>
      <w:r>
        <w:rPr>
          <w:rFonts w:cs="Arial" w:ascii="Arial" w:hAnsi="Arial"/>
          <w:color w:val="000000"/>
        </w:rPr>
        <w:t xml:space="preserve">"The legs of the lame are not equal:" </w:t>
      </w:r>
      <w:r>
        <w:rPr>
          <w:rStyle w:val="Scriptref"/>
          <w:rFonts w:cs="Arial" w:ascii="Arial" w:hAnsi="Arial"/>
          <w:color w:val="000000"/>
        </w:rPr>
        <w:t>Song of Solomon ,</w:t>
      </w:r>
      <w:r>
        <w:rPr>
          <w:rFonts w:cs="Arial" w:ascii="Arial" w:hAnsi="Arial"/>
          <w:color w:val="000000"/>
        </w:rPr>
        <w:t xml:space="preserve"> says the wise </w:t>
      </w:r>
      <w:r>
        <w:rPr>
          <w:rStyle w:val="Scriptref"/>
          <w:rFonts w:cs="Arial" w:ascii="Arial" w:hAnsi="Arial"/>
          <w:color w:val="000000"/>
        </w:rPr>
        <w:t>Prayer of Manasseh ,</w:t>
      </w:r>
      <w:r>
        <w:rPr>
          <w:rFonts w:cs="Arial" w:ascii="Arial" w:hAnsi="Arial"/>
          <w:color w:val="000000"/>
        </w:rPr>
        <w:t xml:space="preserve"> "is a parable in the mouth of fools". That is to say, the parable in the mouth of fools is not equal; it fails of an all-round interpretation which will carry conviction concerning the truth which it seeks to emphasize and enforce.</w:t>
      </w:r>
    </w:p>
    <w:p>
      <w:pPr>
        <w:pStyle w:val="Web"/>
        <w:snapToGrid w:val="false"/>
        <w:spacing w:lineRule="atLeast" w:line="360" w:before="0" w:after="0"/>
        <w:jc w:val="both"/>
        <w:rPr>
          <w:rFonts w:ascii="Arial" w:hAnsi="Arial" w:cs="Arial"/>
          <w:color w:val="000000"/>
        </w:rPr>
      </w:pPr>
      <w:r>
        <w:rPr>
          <w:rFonts w:cs="Arial" w:ascii="Arial" w:hAnsi="Arial"/>
          <w:color w:val="000000"/>
        </w:rPr>
        <w:t>I. Some very good people pride themselves on the open mind. They look upon any one who may, upon any subject, arrive at any definite conclusion, which will commit them to any definite opinion, as narrow minded. They are broad enough to receive anything. These people look upon this open mind as a virtue; consequently they have no settled conviction, they walk as a lame man. Their legs are not equal. Their actions are uneven and unstable.</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mind which, like the fool"s parable is loose, disjointed, and unequal, should not be confounded with that willingness to entertain truth, come it from whatever source it may be, an essential of the healthy and growing mind.</w:t>
      </w:r>
    </w:p>
    <w:p>
      <w:pPr>
        <w:pStyle w:val="Web"/>
        <w:snapToGrid w:val="false"/>
        <w:spacing w:lineRule="atLeast" w:line="360" w:before="0" w:after="0"/>
        <w:jc w:val="both"/>
        <w:rPr/>
      </w:pPr>
      <w:r>
        <w:rPr>
          <w:rFonts w:cs="Arial" w:ascii="Arial" w:hAnsi="Arial"/>
          <w:color w:val="000000"/>
        </w:rPr>
        <w:t xml:space="preserve">II. As far as the Gospel is concerned, there is absolutely no need for a lame leg. Granted, as the book does, "In the beginning God," and the whole plan of salvation, the whole doctrine of the atonement with all that that doctrine involves, is so clear and demonstrable that the lame leg, the uneven foot, the undecided step, is surely inexcusable. If God </w:t>
      </w:r>
      <w:r>
        <w:rPr>
          <w:rStyle w:val="Scriptref"/>
          <w:rFonts w:cs="Arial" w:ascii="Arial" w:hAnsi="Arial"/>
          <w:color w:val="000000"/>
        </w:rPr>
        <w:t>Isaiah ,</w:t>
      </w:r>
      <w:r>
        <w:rPr>
          <w:rFonts w:cs="Arial" w:ascii="Arial" w:hAnsi="Arial"/>
          <w:color w:val="000000"/>
        </w:rPr>
        <w:t xml:space="preserve"> then Sinai and Calvary are as natural as the daylight, and as orderly as the sun rising.</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haracter which this Gospel has produced, and let the fruit bear witness of the life within. But first of all what is this Gospel? It is the proclaiming of a character. The Gospel is the glad news concerning Jesus Christ. We cannot say the Gospel produced the character of Jesus Christ; but we can most truly affirm that His character produced the Gospel. And what a character it was, so strong, so decisive. He certainly knew how to obtain a determination. There was no suggestion of a limp in His walk, no evidence of looseness in His parable.</w:t>
      </w:r>
    </w:p>
    <w:p>
      <w:pPr>
        <w:pStyle w:val="Web"/>
        <w:snapToGrid w:val="false"/>
        <w:spacing w:lineRule="atLeast" w:line="360" w:before="0" w:after="0"/>
        <w:jc w:val="both"/>
        <w:rPr>
          <w:rFonts w:ascii="Arial" w:hAnsi="Arial" w:cs="Arial"/>
          <w:color w:val="000000"/>
        </w:rPr>
      </w:pPr>
      <w:r>
        <w:rPr>
          <w:rFonts w:cs="Arial" w:ascii="Arial" w:hAnsi="Arial"/>
          <w:color w:val="000000"/>
        </w:rPr>
        <w:t>III. But this Gospel does produce a character. It is the character of Jesus Christ which is produced in those who believe on His name. Christ is begotten in the heart of the believer. And when that is done the lame leg disappears, the loose, ill-considered, disjointed parable vanishes. There is obtained that determination, "the first requisite and indication of a rationally decisi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Look at this indispensable fact in the lives of some of that mighty host who have followed Him. Take the first disciples. They furnish a striking and remarkable contrast before and after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ay, Common Truths from Queer Texts, p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11.—W. Arnot, Laws from Heaven far Life on Earth, p523. XXVI:13.—Spurgeon, Sermons, vol. xxviii. No1670. XXVI:23.—F. B. Cowl, Straight Tracks, p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 Bunyan"s Application of an Old Testament Text</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Proverbs 2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ere the "Seven Abominations" John Bunyan discovere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fatal list is before us in Grace Abounding.</w:t>
      </w:r>
    </w:p>
    <w:p>
      <w:pPr>
        <w:pStyle w:val="Web"/>
        <w:snapToGrid w:val="false"/>
        <w:spacing w:lineRule="atLeast" w:line="360" w:before="0" w:after="0"/>
        <w:jc w:val="both"/>
        <w:rPr>
          <w:rFonts w:ascii="Arial" w:hAnsi="Arial" w:cs="Arial"/>
          <w:color w:val="000000"/>
        </w:rPr>
      </w:pPr>
      <w:r>
        <w:rPr>
          <w:rFonts w:cs="Arial" w:ascii="Arial" w:hAnsi="Arial"/>
          <w:color w:val="000000"/>
        </w:rPr>
        <w:t>1. "Inclinings to unbelief." Whether we define "unbelief as failure to subscribe to a body of truth or as lack of personal trustfulness it is yet an "abomination," and "inclinings" to one or other form of unbelief are an "abomination"—unfashionable though it be to avow it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2. "Suddenly to forget the love and mercy that Christ manifesteth." Bunyan accurately depicts spiritual experience when he describes this process of forgetfulness as setting in "suddenly". In a trice we fall into this error. Or ever we were aware we forgot Christ"s "love and mercy". Beware of despondency which springs from lapse of memory! Despondency is a murderer of souls.</w:t>
      </w:r>
    </w:p>
    <w:p>
      <w:pPr>
        <w:pStyle w:val="Web"/>
        <w:snapToGrid w:val="false"/>
        <w:spacing w:lineRule="atLeast" w:line="360" w:before="0" w:after="0"/>
        <w:jc w:val="both"/>
        <w:rPr>
          <w:rFonts w:ascii="Arial" w:hAnsi="Arial" w:cs="Arial"/>
          <w:color w:val="000000"/>
        </w:rPr>
      </w:pPr>
      <w:r>
        <w:rPr>
          <w:rFonts w:cs="Arial" w:ascii="Arial" w:hAnsi="Arial"/>
          <w:color w:val="000000"/>
        </w:rPr>
        <w:t>3. "A leaning to the works of the law." Bunyan refers in this phrase to a disposition to trust in his own good deeds as the ground of acceptance with God. We must all lean to "the works of the Law" as moral directions, but never as the condition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Wanderings and coldness in prayer." "Wanderings." The heart plays truant whilst the body is being schooled to prayer. Memory is a traitor despite the loyalty of the lips. How prayer loses its potency by being degraded into a formality! "Coldness" perhaps even oftener curses our devotions. There is no glow in the petition because there is no glow in the petitioner.</w:t>
      </w:r>
    </w:p>
    <w:p>
      <w:pPr>
        <w:pStyle w:val="Web"/>
        <w:snapToGrid w:val="false"/>
        <w:spacing w:lineRule="atLeast" w:line="360" w:before="0" w:after="0"/>
        <w:jc w:val="both"/>
        <w:rPr>
          <w:rFonts w:ascii="Arial" w:hAnsi="Arial" w:cs="Arial"/>
          <w:color w:val="000000"/>
        </w:rPr>
      </w:pPr>
      <w:r>
        <w:rPr>
          <w:rFonts w:cs="Arial" w:ascii="Arial" w:hAnsi="Arial"/>
          <w:color w:val="000000"/>
        </w:rPr>
        <w:t>5. "To forget to watch for that I pray for." "Watching thereunto" is one of Paul"s great maxims of prayer. Yet it is a maxim often practically ignored. It shows a fearful lack of belief in prayer.</w:t>
      </w:r>
    </w:p>
    <w:p>
      <w:pPr>
        <w:pStyle w:val="Web"/>
        <w:snapToGrid w:val="false"/>
        <w:spacing w:lineRule="atLeast" w:line="360" w:before="0" w:after="0"/>
        <w:jc w:val="both"/>
        <w:rPr>
          <w:rFonts w:ascii="Arial" w:hAnsi="Arial" w:cs="Arial"/>
          <w:color w:val="000000"/>
        </w:rPr>
      </w:pPr>
      <w:r>
        <w:rPr>
          <w:rFonts w:cs="Arial" w:ascii="Arial" w:hAnsi="Arial"/>
          <w:color w:val="000000"/>
        </w:rPr>
        <w:t>6. "Apt to murmur because I have no more, and yet ready to abuse what I have." What an affront this is upon the wisdom and love of our God. As if He did not know best what is "convenient" for us. I murmur that I have not more light, yet I do not put to best use the light I have. I murmur that I have not more leisure, and yet I abuse the leisure I possess. I murmur that I have no more wealth, yet I often abuse the money I have.</w:t>
      </w:r>
    </w:p>
    <w:p>
      <w:pPr>
        <w:pStyle w:val="Web"/>
        <w:snapToGrid w:val="false"/>
        <w:spacing w:lineRule="atLeast" w:line="360" w:before="0" w:after="0"/>
        <w:jc w:val="both"/>
        <w:rPr>
          <w:rFonts w:ascii="Arial" w:hAnsi="Arial" w:cs="Arial"/>
          <w:color w:val="000000"/>
        </w:rPr>
      </w:pPr>
      <w:r>
        <w:rPr>
          <w:rFonts w:cs="Arial" w:ascii="Arial" w:hAnsi="Arial"/>
          <w:color w:val="000000"/>
        </w:rPr>
        <w:t>7. "I can do none of those things which God commands me, but my corruptions will thrust in themselves. When I would do good, evil is present with me." "Corruptions" is a technical term of Biblical and Puritan theology. It indicates the sins and sinful tendencies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Sevenfold Sanctification these Abominations wrought in John Bunyan?</w:t>
      </w:r>
    </w:p>
    <w:p>
      <w:pPr>
        <w:pStyle w:val="Web"/>
        <w:snapToGrid w:val="false"/>
        <w:spacing w:lineRule="atLeast" w:line="360" w:before="0" w:after="0"/>
        <w:jc w:val="both"/>
        <w:rPr>
          <w:rFonts w:ascii="Arial" w:hAnsi="Arial" w:cs="Arial"/>
          <w:color w:val="000000"/>
        </w:rPr>
      </w:pPr>
      <w:r>
        <w:rPr>
          <w:rFonts w:cs="Arial" w:ascii="Arial" w:hAnsi="Arial"/>
          <w:color w:val="000000"/>
        </w:rPr>
        <w:t>1. "They make me abhor myself." Then by so much they were ordered for his good. All of the Pharisee must die out of us, and with the self-deprecatory publican we must range ourselves for all time. Repentance is a continual need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They keep me from trusting my heart." "He that trusteth in his own heart is a fool," and to that folly we are fearfully prone. But realize the innumerable evils of your heart and how can you trust it?</w:t>
      </w:r>
    </w:p>
    <w:p>
      <w:pPr>
        <w:pStyle w:val="Web"/>
        <w:snapToGrid w:val="false"/>
        <w:spacing w:lineRule="atLeast" w:line="360" w:before="0" w:after="0"/>
        <w:jc w:val="both"/>
        <w:rPr>
          <w:rFonts w:ascii="Arial" w:hAnsi="Arial" w:cs="Arial"/>
          <w:color w:val="000000"/>
        </w:rPr>
      </w:pPr>
      <w:r>
        <w:rPr>
          <w:rFonts w:cs="Arial" w:ascii="Arial" w:hAnsi="Arial"/>
          <w:color w:val="000000"/>
        </w:rPr>
        <w:t>3. "They convince me of the insufficiency of all inherent righteousness." Inherent righteousness, or natural righteousness, can never meet the demands of the righteous and holy Lord. Seeing my abominations drive me to the ineffable and vicarious righteousness of Christ they abduce an immortal good.</w:t>
      </w:r>
    </w:p>
    <w:p>
      <w:pPr>
        <w:pStyle w:val="Web"/>
        <w:snapToGrid w:val="false"/>
        <w:spacing w:lineRule="atLeast" w:line="360" w:before="0" w:after="0"/>
        <w:jc w:val="both"/>
        <w:rPr>
          <w:rFonts w:ascii="Arial" w:hAnsi="Arial" w:cs="Arial"/>
          <w:color w:val="000000"/>
        </w:rPr>
      </w:pPr>
      <w:r>
        <w:rPr>
          <w:rFonts w:cs="Arial" w:ascii="Arial" w:hAnsi="Arial"/>
          <w:color w:val="000000"/>
        </w:rPr>
        <w:t>4. "They show me the necessity of fleeing to Jesus." Only Jesus can deliver us from the guilt and dominion of our abominations. When I see my hurt I know my Physician.</w:t>
      </w:r>
    </w:p>
    <w:p>
      <w:pPr>
        <w:pStyle w:val="Web"/>
        <w:snapToGrid w:val="false"/>
        <w:spacing w:lineRule="atLeast" w:line="360" w:before="0" w:after="0"/>
        <w:jc w:val="both"/>
        <w:rPr>
          <w:rFonts w:ascii="Arial" w:hAnsi="Arial" w:cs="Arial"/>
          <w:color w:val="000000"/>
        </w:rPr>
      </w:pPr>
      <w:r>
        <w:rPr>
          <w:rFonts w:cs="Arial" w:ascii="Arial" w:hAnsi="Arial"/>
          <w:color w:val="000000"/>
        </w:rPr>
        <w:t>5. "They press me to pray unto God." This has constantly been a fact of Christian experience. Our sinfulness drives us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6. "They show me the need I have to watch and be sober." What provokes vigilance and gravity is a blessing in its result, however evil it may be in itself.</w:t>
      </w:r>
    </w:p>
    <w:p>
      <w:pPr>
        <w:pStyle w:val="Web"/>
        <w:snapToGrid w:val="false"/>
        <w:spacing w:lineRule="atLeast" w:line="360" w:before="0" w:after="0"/>
        <w:jc w:val="both"/>
        <w:rPr>
          <w:rFonts w:ascii="Arial" w:hAnsi="Arial" w:cs="Arial"/>
          <w:color w:val="000000"/>
        </w:rPr>
      </w:pPr>
      <w:r>
        <w:rPr>
          <w:rFonts w:cs="Arial" w:ascii="Arial" w:hAnsi="Arial"/>
          <w:color w:val="000000"/>
        </w:rPr>
        <w:t>7. "And provoke me to look to God, through Christ, to help me, and cany me through this world." If John Bunyan found that his various forms of indwelling sin provoked him to cast himself entirely upon God, through Christ, for help and guidance all his life long, then God had verily turned the curse into a blessing un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Enthusiasm, of God, p17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hreefold Cord (for the First Sunday of the Year)</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Proverbs 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not a commonplace. Nothing in God"s Word is commonplace. Nothing inspired by the Holy Ghost could be commonplace. If you think it is a commonplace sentiment, I can tell you are commonplace. It is the deepest and truest philosophy of life. "Thou knowest not what a day may bring forth." And it is the very best philosophy by which to stimulate us Christians for the beginning of the new yea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is the possibility that before the year is done you and I may have passed away. It may be in the sweet hope of the spring when everything is budding forth, or it may be in the brilliant summer-time, or it may be in the sad autumn. I do not know. It is far better that we should not know. While we breathe before God let us be happy men and women. We do not know what a day may bring forth, and it is very much better that we should not. But if we are uncertain about this, we ought to be certain about our God. No uncertainty there. You must know Him. You must know in whom you believe, and trust Him to the uttermost. You must have no uncertainty about God. Your mind must be sure and steadfast—made up. You must be able to say, like St. Paul, "I am ready when the call comes. I have fought my own fight, I have kept my faith, and I am ready as He was ready".</w:t>
      </w:r>
    </w:p>
    <w:p>
      <w:pPr>
        <w:pStyle w:val="Web"/>
        <w:snapToGrid w:val="false"/>
        <w:spacing w:lineRule="atLeast" w:line="360" w:before="0" w:after="0"/>
        <w:jc w:val="both"/>
        <w:rPr>
          <w:rFonts w:ascii="Arial" w:hAnsi="Arial" w:cs="Arial"/>
          <w:color w:val="000000"/>
        </w:rPr>
      </w:pPr>
      <w:r>
        <w:rPr>
          <w:rFonts w:cs="Arial" w:ascii="Arial" w:hAnsi="Arial"/>
          <w:color w:val="000000"/>
        </w:rPr>
        <w:t>It is on the first Sunday of the year that we should look to the rock from which we are hewn and to the pit from which we are digged. We should make our calling and election sure. And having done all we can, let us stand upon our feet, and let the countenance of God shine on our face—uncertain about our days, but certain about our God. Look today straight up before the new year and say, "O Lord, in Thee have I trusted; let me never be confounded". And so I want to give you just a Scriptural cord to bind you to your God—a threefold cord, for it says a threefold cord cannot be broken.</w:t>
      </w:r>
    </w:p>
    <w:p>
      <w:pPr>
        <w:pStyle w:val="Web"/>
        <w:snapToGrid w:val="false"/>
        <w:spacing w:lineRule="atLeast" w:line="360" w:before="0" w:after="0"/>
        <w:jc w:val="both"/>
        <w:rPr/>
      </w:pPr>
      <w:r>
        <w:rPr>
          <w:rFonts w:cs="Arial" w:ascii="Arial" w:hAnsi="Arial"/>
          <w:color w:val="000000"/>
        </w:rPr>
        <w:t xml:space="preserve">I. The first part of the cord is this—live by faith in the Son of God. You know where it comes from. Paul said, "He loved me and gave Himself for me. The life that I live, I live by faith in the Son of God." Then you become citizens, not of the moments, not of the hours, not of the days, not of the months, not of the years, not of the centuries, but citizens of Eternity. Live by faith in the Son of God, and the terrors of time will not affect you. Oh, how some men are terrified by the tomorrow! To them tomorrow is a terror; it whips and scourges them, holds them over the crater, and shows them the pit. To-morrow we may be ruined, our character gone. "I cannot face it; I know not what it may bring forth." What a mystery it </w:t>
      </w:r>
      <w:r>
        <w:rPr>
          <w:rStyle w:val="Scriptref"/>
          <w:rFonts w:cs="Arial" w:ascii="Arial" w:hAnsi="Arial"/>
          <w:color w:val="000000"/>
        </w:rPr>
        <w:t>Isaiah ,</w:t>
      </w:r>
      <w:r>
        <w:rPr>
          <w:rFonts w:cs="Arial" w:ascii="Arial" w:hAnsi="Arial"/>
          <w:color w:val="000000"/>
        </w:rPr>
        <w:t xml:space="preserve"> this future! It is not only that God is a mystery, but you are a mystery, and a mystery to yourself. Live by faith in the Son of God, and then all things are yours—things past, things present, and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twist in the cord to bind you is this—Cast all your care upon God. Some of us hardly like to face the many cares. Civilization, instead of easing the burden of cares, only increases it. Then we have other cares which trouble us—the difficulties, for instance, of this war, the difficulties of the Church, the difficulties amongst us. It is all natural. But here is my second point—Cast all your care upon Him, for He careth for you. That is abandonment. The most beautiful thing you can say about death is this—abandonment. You know nothing about the state after death, but you give yourself up: "Into Thy hands I commend my spirit". And the most beautiful action of life is abandonment into the hands of God—casting all your care upon God. It is the beautiful abandonment of life which is the best preparation for the abandonment of death, because, finding that the everlasting arms are round you, and that your God has not deserted you, it becomes a matter of experience, and you are not afraid to go. That is the way to learn to die.</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another cord to make it strong—"My times are in Thy hands". Does God know what will happen to me this next year? Poor dear heart! of course He does. Does He know every little thing that will happen to me this new year? Yes, everything. There is no past or future with God. There is only one thing: the Eternal Now—"I am". God can never say of Himself, "I was and I shall be". God is "I am". He is the Eternal Now. When did He begin? From everlasting. When will He end? Everlasting. "From everlasting to everlasting Thou art God," It is sweet to think that He Who brought me into the world, Whose hands made me, Whose heart redeemed me, settled the time when I should come into the world. I also want Him to settle the time when I go out.</w:t>
      </w:r>
    </w:p>
    <w:p>
      <w:pPr>
        <w:pStyle w:val="Web"/>
        <w:snapToGrid w:val="false"/>
        <w:spacing w:lineRule="atLeast" w:line="360" w:before="0" w:after="0"/>
        <w:jc w:val="both"/>
        <w:rPr>
          <w:rFonts w:ascii="Arial" w:hAnsi="Arial" w:cs="Arial"/>
          <w:color w:val="000000"/>
        </w:rPr>
      </w:pPr>
      <w:r>
        <w:rPr>
          <w:rFonts w:cs="Arial" w:ascii="Arial" w:hAnsi="Arial"/>
          <w:color w:val="000000"/>
        </w:rPr>
        <w:t>Think of our Lord Himself. How did He speak of the future? Did He say, "To-morrow at twelve o"clock?" No. Great minds use great words. He said, "Hereafter". That throws us forward right beyond temporal things. Sursum corda. Let your hearts go right up from the finite into the infinite Hereafter—out of time into Eternity. As the great historian begins his work: "In the beginning God—" The Lord was never a pessimist. He could say to the people, "Hereafter". It was the same Lord who said to the poor snubbed publican, "He is a son of Abraham"; the same Lord who said to the thief, "Today shalt thou be with Me in paradise"; and the same Lord who said, "Hereafter ye shall see the Son of Man coming, and all the holy angels with Him".</w:t>
      </w:r>
    </w:p>
    <w:p>
      <w:pPr>
        <w:pStyle w:val="Web"/>
        <w:snapToGrid w:val="false"/>
        <w:spacing w:lineRule="atLeast" w:line="360" w:before="0" w:after="0"/>
        <w:jc w:val="both"/>
        <w:rPr/>
      </w:pPr>
      <w:r>
        <w:rPr>
          <w:rFonts w:cs="Arial" w:ascii="Arial" w:hAnsi="Arial"/>
          <w:color w:val="000000"/>
        </w:rPr>
        <w:t xml:space="preserve">References.—XXVII:1.—G. Salmon, Non-Miraculous Christianity, p218. F. E. Paget, Helps and Hindrances to the Christian Life, vol. ii. p231. W. Arnot, Laws from Heaven for Life on Earth, p527. Spurgeon, Sermons, vol. ii. No94. XXVII:3.—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79. XXVII:7.—Spurgeon, Sermons, vol. xxi. No1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ndering Bird</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Proverbs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ou will note that the whole point of the rebuke lies in the emphasis we put on wandering. It is not the flying, it is the wandering bird that reads us a lesson on our discontent.</w:t>
      </w:r>
    </w:p>
    <w:p>
      <w:pPr>
        <w:pStyle w:val="Web"/>
        <w:snapToGrid w:val="false"/>
        <w:spacing w:lineRule="atLeast" w:line="360" w:before="0" w:after="0"/>
        <w:jc w:val="both"/>
        <w:rPr>
          <w:rFonts w:ascii="Arial" w:hAnsi="Arial" w:cs="Arial"/>
          <w:color w:val="000000"/>
        </w:rPr>
      </w:pPr>
      <w:r>
        <w:rPr>
          <w:rFonts w:cs="Arial" w:ascii="Arial" w:hAnsi="Arial"/>
          <w:color w:val="000000"/>
        </w:rPr>
        <w:t>To all men come times when we must forward. The Christ-filled life has got its own ambition. The waters of God are not a stagnant pool. But all that earnest pressing forward, seizing new opportunities, taking the cross up—all that stands separated as by the poles asunder from the fickle, restless, discontented spirit that is the spirit of the wandering bird.</w:t>
      </w:r>
    </w:p>
    <w:p>
      <w:pPr>
        <w:pStyle w:val="Web"/>
        <w:snapToGrid w:val="false"/>
        <w:spacing w:lineRule="atLeast" w:line="360" w:before="0" w:after="0"/>
        <w:jc w:val="both"/>
        <w:rPr>
          <w:rFonts w:ascii="Arial" w:hAnsi="Arial" w:cs="Arial"/>
          <w:color w:val="000000"/>
        </w:rPr>
      </w:pPr>
      <w:r>
        <w:rPr>
          <w:rFonts w:cs="Arial" w:ascii="Arial" w:hAnsi="Arial"/>
          <w:color w:val="000000"/>
        </w:rPr>
        <w:t>II. Sometimes, of course, we do not know our place. I mean, we are almost certain this is not our place, and it is only afterwards we find it was. So when our dear Redeemer hung on Calvary, the whole world said, That is no place for God! And it has taken the centuries to teach us that the love of God came to its beauty there. It is not the place that makes the man: it is the man and his heart who make the place.</w:t>
      </w:r>
    </w:p>
    <w:p>
      <w:pPr>
        <w:pStyle w:val="Web"/>
        <w:snapToGrid w:val="false"/>
        <w:spacing w:lineRule="atLeast" w:line="360" w:before="0" w:after="0"/>
        <w:jc w:val="both"/>
        <w:rPr>
          <w:rFonts w:ascii="Arial" w:hAnsi="Arial" w:cs="Arial"/>
          <w:color w:val="000000"/>
        </w:rPr>
      </w:pPr>
      <w:r>
        <w:rPr>
          <w:rFonts w:cs="Arial" w:ascii="Arial" w:hAnsi="Arial"/>
          <w:color w:val="000000"/>
        </w:rPr>
        <w:t>III. I have two thoughts to give you:—(a) That as a bird that never wanders from her nest, so Jesus never wandered from His place. Through sun and tempest, through censure and through praise, in youth and manhood, in agony and death, Jesus was true to His redeeming work.</w:t>
      </w:r>
    </w:p>
    <w:p>
      <w:pPr>
        <w:pStyle w:val="Web"/>
        <w:snapToGrid w:val="false"/>
        <w:spacing w:lineRule="atLeast" w:line="360" w:before="0" w:after="0"/>
        <w:jc w:val="both"/>
        <w:rPr>
          <w:rFonts w:ascii="Arial" w:hAnsi="Arial" w:cs="Arial"/>
          <w:color w:val="000000"/>
        </w:rPr>
      </w:pPr>
      <w:r>
        <w:rPr>
          <w:rFonts w:cs="Arial" w:ascii="Arial" w:hAnsi="Arial"/>
          <w:color w:val="000000"/>
        </w:rPr>
        <w:t>(b) The true place of our deepest life is God. It is not self—we are growing tired of self. It is not the world—we can embrace the world; and ever, for the spirit, there is a beyond. It is when the roots of my being run down to the Divine; it is when, beneath all other facts for me, there lies the great fact of a living, moving God; it is when my life is hid with Christ in God, that my wandering spirit is in its proper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6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10.—Spurgeon, Sermons, vol. xlv. No2627. J. H. Hitchens, Christian World Pulpit, vol. xxxviii1890 , p108. XXVII:17.—J. Duncan, The Pulpit and the Communion Table, p211. W. Arnot, Laws from Heaven for Life on Earth, p533. XXVII:18.—J. R. Popham, Sermons, p81. Spurgeon, Sermons, vol. xix. No1118; see also vol. xlv. No2643. XXVIII:1.—W. Arnot, Laws from Heaven for Life on Earth, p537. XXVIII:13.—Ibid. p541. XXVIII:14.—Spurgeon, Sermons, vol. lii. No2971. C. J. Vaughan, Last Words in the Parish Church of Doncaster, p19. XXVIII:26.—H. E. Manning, Sermons, vol. iii. p92. XXIX:1.—W. Brooke, Sermons, p230. XXIX:7.—J. Guinness Rogers, Christian World Pulpit, vol. xlii1892 , p2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Which Saves</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Proverbs 2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blessings for which we thank God, none are greater than the light and the powers of sight which we possess. Obvious as are the advantages of the powers of physical sight, they only emphasize a condition which is indispensable in the moral and spiritual sphere. The wise man is thinking of the catastrophes which await those who for any reason are blind to the truth about life and who are "destroyed for lack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History contains many sad records of such catastrophes from the wilful refusal to behold the vision of life and duty.</w:t>
      </w:r>
    </w:p>
    <w:p>
      <w:pPr>
        <w:pStyle w:val="Web"/>
        <w:snapToGrid w:val="false"/>
        <w:spacing w:lineRule="atLeast" w:line="360" w:before="0" w:after="0"/>
        <w:jc w:val="both"/>
        <w:rPr>
          <w:rFonts w:ascii="Arial" w:hAnsi="Arial" w:cs="Arial"/>
          <w:color w:val="000000"/>
        </w:rPr>
      </w:pPr>
      <w:r>
        <w:rPr>
          <w:rFonts w:cs="Arial" w:ascii="Arial" w:hAnsi="Arial"/>
          <w:color w:val="000000"/>
        </w:rPr>
        <w:t>1. We remember in the history of Israel how the people could not wait in patience for the revelation God would make known to them through Moses.</w:t>
      </w:r>
    </w:p>
    <w:p>
      <w:pPr>
        <w:pStyle w:val="Web"/>
        <w:snapToGrid w:val="false"/>
        <w:spacing w:lineRule="atLeast" w:line="360" w:before="0" w:after="0"/>
        <w:jc w:val="both"/>
        <w:rPr>
          <w:rFonts w:ascii="Arial" w:hAnsi="Arial" w:cs="Arial"/>
          <w:color w:val="000000"/>
        </w:rPr>
      </w:pPr>
      <w:r>
        <w:rPr>
          <w:rFonts w:cs="Arial" w:ascii="Arial" w:hAnsi="Arial"/>
          <w:color w:val="000000"/>
        </w:rPr>
        <w:t>2. Again, in the judgment that came upon Eli and his sons we are told significantly, "The word of the Lord was rare in those days. There was no open vision."</w:t>
      </w:r>
    </w:p>
    <w:p>
      <w:pPr>
        <w:pStyle w:val="Web"/>
        <w:snapToGrid w:val="false"/>
        <w:spacing w:lineRule="atLeast" w:line="360" w:before="0" w:after="0"/>
        <w:jc w:val="both"/>
        <w:rPr/>
      </w:pPr>
      <w:r>
        <w:rPr>
          <w:rFonts w:cs="Arial" w:ascii="Arial" w:hAnsi="Arial"/>
          <w:color w:val="000000"/>
        </w:rPr>
        <w:t xml:space="preserve">3. In the days of </w:t>
      </w:r>
      <w:r>
        <w:rPr>
          <w:rStyle w:val="Scriptref"/>
          <w:rFonts w:cs="Arial" w:ascii="Arial" w:hAnsi="Arial"/>
          <w:color w:val="000000"/>
        </w:rPr>
        <w:t>Isaiah ,</w:t>
      </w:r>
      <w:r>
        <w:rPr>
          <w:rFonts w:cs="Arial" w:ascii="Arial" w:hAnsi="Arial"/>
          <w:color w:val="000000"/>
        </w:rPr>
        <w:t xml:space="preserve"> because of the iniquity of the people, the punishment which shall fall upon them is spoken of as a penal visitation of blindness.</w:t>
      </w:r>
    </w:p>
    <w:p>
      <w:pPr>
        <w:pStyle w:val="Web"/>
        <w:snapToGrid w:val="false"/>
        <w:spacing w:lineRule="atLeast" w:line="360" w:before="0" w:after="0"/>
        <w:jc w:val="both"/>
        <w:rPr>
          <w:rFonts w:ascii="Arial" w:hAnsi="Arial" w:cs="Arial"/>
          <w:color w:val="000000"/>
        </w:rPr>
      </w:pPr>
      <w:r>
        <w:rPr>
          <w:rFonts w:cs="Arial" w:ascii="Arial" w:hAnsi="Arial"/>
          <w:color w:val="000000"/>
        </w:rPr>
        <w:t>4. So true is it that men, having eyes, see not; they will not look beyond the fleeting, changing scene which allures them, to the vision of unchanging eternal reality, and therefore they perish. The sad lament never rang more pathetically than when at last it was said of Jerusalem: "If thou hadst known in this thy day the things which belong unto thy peace, but now they are hid from thine eyes".</w:t>
      </w:r>
    </w:p>
    <w:p>
      <w:pPr>
        <w:pStyle w:val="Web"/>
        <w:snapToGrid w:val="false"/>
        <w:spacing w:lineRule="atLeast" w:line="360" w:before="0" w:after="0"/>
        <w:jc w:val="both"/>
        <w:rPr/>
      </w:pPr>
      <w:r>
        <w:rPr>
          <w:rFonts w:cs="Arial" w:ascii="Arial" w:hAnsi="Arial"/>
          <w:color w:val="000000"/>
        </w:rPr>
        <w:t xml:space="preserve">II. The gift of vision. The greatest gift of God to man has been the revelation of truth which has been vouchsafed in the person of the Eternal </w:t>
      </w:r>
      <w:r>
        <w:rPr>
          <w:rStyle w:val="Scriptref"/>
          <w:rFonts w:cs="Arial" w:ascii="Arial" w:hAnsi="Arial"/>
          <w:color w:val="000000"/>
        </w:rPr>
        <w:t>Song of Solomon ,</w:t>
      </w:r>
      <w:r>
        <w:rPr>
          <w:rFonts w:cs="Arial" w:ascii="Arial" w:hAnsi="Arial"/>
          <w:color w:val="000000"/>
        </w:rPr>
        <w:t xml:space="preserve"> Jesus Christ The vision of truth and the meaning of life has been finally manifested to mankind in the intelligible form of a human life. God has vouchsafed the vision of truth, which is "the Light of Life"; but He has also given power to take in the vision, insight into the veiled mystery of truth, discernment of the inner reality which lies behind the transitory shapes of things which meet our eyes. "He hath given unto us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Such is the gift. Consider how its inexhaustible benefits are conveyed to mankind. The gift is for the enrichment of human life, that men "may have life, and have it more abundantly". The interpreters of Divine messages, whether through the medium of paint or marble, through intellectual pursuits or discovery, as men of action or as thinkers, have been men of vision, "the seers," and are among "the goodly fellowship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t every crisis in the world"s or our nation"s history salvation or destruction has depended upon the capacity of men to see beyond the present, and the resolution to pursue with inflexible determination the vision which had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P. Maud, Christian World Pulpit, vol. LXXII, 1907 , p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X:18.—Lyman Abbott, Christian World Pulpit, vol. xlviii1895 , p170. A. E. Garvie, ibid. vol. lxv1904 , p27. J. P. Maud, ibid. vol. lxxii1907 , p55. J. Pulsford, Our Deathless Hope, p157. XXIX:25.—W. Arnot, Laws from Heaven for Life on Earth, p550. XXX:1-9.—Ibid. p559. XXX:2.—Spurgeon, Sermons, vol. xxxvi. No21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iddle</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Proverbs 3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His name? and what is His Son"s name? Canst thou tell?" It is God Almighty"s great conundrum spoken out of eternity into time; it is the riddle propounded by the Supreme Intelligence to the heart and reason of every man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Canst thou tell?" The history of humanity is little else than one long wrestle with God"s infinite conundrum. And there are noble souls and able thinkers who never guess the riddle here, though who can dare to doubt that the solution comes to them hereafter? Never be a giver-up of God"s riddles; work at them till you die. The position of a giver-up of God"s riddle is dreary and paralysing; it declares that the riddle is unanswerable, and that the name of Him "who holds the wind in His fists" is unknowable.</w:t>
      </w:r>
    </w:p>
    <w:p>
      <w:pPr>
        <w:pStyle w:val="Web"/>
        <w:snapToGrid w:val="false"/>
        <w:spacing w:lineRule="atLeast" w:line="360" w:before="0" w:after="0"/>
        <w:jc w:val="both"/>
        <w:rPr>
          <w:rFonts w:ascii="Arial" w:hAnsi="Arial" w:cs="Arial"/>
          <w:color w:val="000000"/>
        </w:rPr>
      </w:pPr>
      <w:r>
        <w:rPr>
          <w:rFonts w:cs="Arial" w:ascii="Arial" w:hAnsi="Arial"/>
          <w:color w:val="000000"/>
        </w:rPr>
        <w:t>Is it unknowable? I believe that every man born into the world possessed once the solution of the riddle, when, "trailing clouds of glory," the immortal part "came from God who is its home" into the prison-house of human birth.</w:t>
      </w:r>
    </w:p>
    <w:p>
      <w:pPr>
        <w:pStyle w:val="Web"/>
        <w:snapToGrid w:val="false"/>
        <w:spacing w:lineRule="atLeast" w:line="360" w:before="0" w:after="0"/>
        <w:jc w:val="both"/>
        <w:rPr>
          <w:rFonts w:ascii="Arial" w:hAnsi="Arial" w:cs="Arial"/>
          <w:color w:val="000000"/>
        </w:rPr>
      </w:pPr>
      <w:r>
        <w:rPr>
          <w:rFonts w:cs="Arial" w:ascii="Arial" w:hAnsi="Arial"/>
          <w:color w:val="000000"/>
        </w:rPr>
        <w:t>It is a sweet legend of the Talmud that the indentation upon the upper lip of every man born into the world is a mark of the finger of God touching the mouth at birth and saying, "Child, thou knowest, but thou shalt not be able to reveal that which thou knowest till thou hast learnt it by the things which thou shalt suffer in the infant school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O our God, what is Thy name?" Canst thou tell? There are tens of thousands who can tell. The Divine Man of Nazareth is the Sacrament of God, He is the outward and visible sign of the heart of universal Fatherhood; and to know it with an intense spiritual conviction that is beyond expression is to know the answer to God"s riddle about Himself. It is to give Him back the answer: "We have found out Thy secret".</w:t>
      </w:r>
    </w:p>
    <w:p>
      <w:pPr>
        <w:pStyle w:val="Web"/>
        <w:snapToGrid w:val="false"/>
        <w:spacing w:lineRule="atLeast" w:line="360" w:before="0" w:after="0"/>
        <w:jc w:val="both"/>
        <w:rPr>
          <w:rFonts w:ascii="Arial" w:hAnsi="Arial" w:cs="Arial"/>
          <w:color w:val="000000"/>
        </w:rPr>
      </w:pPr>
      <w:r>
        <w:rPr>
          <w:rFonts w:cs="Arial" w:ascii="Arial" w:hAnsi="Arial"/>
          <w:color w:val="000000"/>
        </w:rPr>
        <w:t>No man can force another man to believe it, there is cooperation necessary between his volition and the power of the Holy Spirit; but to believe it is to view the world and its problems from that moment with new eyes. And, moreover, it is to learn a new motive for purity, watchfulness,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III. But this is not all the riddle. "What is His name? and what is His Son"s name? Canst thou tell?" Thy son"s name, O God, is Man; the human family itself, in all ages and in all conditions, the sum total of human flesh and blood, illumined by its heroism, its nobility, its victories, weighted with its crimes, its brutalities, its degradations. O God, alienated humanity may be, but it is Thy son.</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see that here, and here only, is the impregnable foundation of the eternal hope for the race? The inexhaustible and ultimately effectual remedy for human depravity is the central, indwelling, immortal, Divine sonship in man. The Divine spark is inextinguishable. The Jew of old would keep his feet from treading upon a morsel of paper, however soiled, lest the name of Yahveh might be written thereon. Keep thy foot when thou art tempted to trample on thy brother man! The name of thy Father is written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But how intensely does this magnificent truth emphasize the obligations of human brotherhood! The "solidarity of the race" which we talk about so glibly is not a German epigram, but a Divine truth. It is a truth that, in spite of all our glorious assurance, will cause yearning anguish to the heart that realizes it most. Upon such a heart "the Lord lays the iniquity of all". Only One so realized the unity of the race of which He was the Archetypal Representative, that every sin and God-defiance in the world thrilled through Him, and it broke His heart far more surely than the soldier"s sp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deacon Wilbeefoece, Sermons Preached in Westminster Abbey, p15.</w:t>
      </w:r>
    </w:p>
    <w:p>
      <w:pPr>
        <w:pStyle w:val="Web"/>
        <w:snapToGrid w:val="false"/>
        <w:spacing w:lineRule="atLeast" w:line="360" w:before="0" w:after="0"/>
        <w:jc w:val="both"/>
        <w:rPr/>
      </w:pPr>
      <w:r>
        <w:rPr>
          <w:rFonts w:cs="Arial" w:ascii="Arial" w:hAnsi="Arial"/>
          <w:color w:val="000000"/>
        </w:rPr>
        <w:t xml:space="preserve">References.—XXX:8.—E. H. Eland, Christian World Pulpit, vol. lx1901 , p397. XXX:8 , 9.—H. Rix, Sermons, Addresses, and Essays, p135. J. J. Ingram, Christian World Pulpit, vol. xxxix1891 , p101. J. M. E. Ross, ibid. vol. lxii1902 , p34. XXX:24-28.—J. M. Neale, Sermons on the Apocalypse, etc, p324. XXXI.—Stopford A. Brooke, Christian World Pulpit, vol. xliii1893 , p241. XXXI:1.— W. Arnot, Laws from Heaven for Life on Earth, p568. XXXI:10.—R. Glover, Christian World Pulpit, vol. xl1891 , p379. F. Temple, ibid. vol. lvii1900 , p232. XXXI:10-31.—W. Arnot, Laws from Heaven for Life on Earth, p571. J. Vickery, Ideals of Life, p239. A. Maclaren, Expositions of Holy Scriptur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tc, p288. XXXI:11.—J. M. Neale, Sermons on the Apocalypse, etc, p191. XXXI:11 , 12.—G. Bainton, Christian World Pulpit, vol. xxxviii1890 , p234. XXXI:12.—J. M. Neale, Sermons on the Apocalypse, etc, p201. XXXI:13.—Ibid. p211. XXXI:14.—Ibid. p.. 220. XXXI:15.—Ibid. p228. XXXI:16.—Ibid. p237. XXXI:17.—Ibid. p245. XXXI:18.—Ibid. pp252 , 258; see also Sermons Preached in a Religious House, vol ii. p401. XXXI:20.—J. M. Neale, Sermons on the Apocalypse, etc, p275. XXXI:21.—Ibid. p281. XXXI:22.—Ibid. p287. XXXI:23.—Ibid. p294. XXXI:24.—Ibid. p303. XXXI:26.—Ibid. p309. XXXI:25 , 26.—C. Gore, Christian World Pulpit, vol. lix1901 , p72. XXXI:26.—A. F. Winnington Ingrain, The After-glow of a Great Reign, p48. XXXI:26.—J. M. Neale, Sermons on the Apocalypse, etc, p317. XXXI:28.—H. C. G. Moule, My Brethren and Companions, p81. XXXI:29.—J. H. Hitchins, Christian World Pulpit, vol. xxxvii1890 , p109. H. P. Hughes, ibid. vol. lix1901 , p82. XXXI:30.—G. Bainton, Christian World Pulpit, vol. xxxviii1890 , p122. XXXI:30 , 31.—H. Broughton Barnes, Christian World Pulpit, vol. lxvii1905 , p83. W. Arnot, Laws from Heaven for Life on Earth, p578. XXXI:31.—G. Bainton, Christian World Pulpit, vol. xxxviii1890 , p4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Proverbs+1:10&amp;t1=en_nas" TargetMode="External"/><Relationship Id="rId3" Type="http://schemas.openxmlformats.org/officeDocument/2006/relationships/hyperlink" Target="https://www.studylight.org/desk/index.cgi?q1=Proverbs+1:10&amp;t1=en_nas" TargetMode="External"/><Relationship Id="rId4" Type="http://schemas.openxmlformats.org/officeDocument/2006/relationships/hyperlink" Target="https://www.studylight.org/desk/index.cgi?q1=Proverbs+3:5-6&amp;t1=en_nas" TargetMode="External"/><Relationship Id="rId5" Type="http://schemas.openxmlformats.org/officeDocument/2006/relationships/hyperlink" Target="https://www.studylight.org/desk/index.cgi?q1=Proverbs+4:5-7&amp;t1=en_nas" TargetMode="External"/><Relationship Id="rId6" Type="http://schemas.openxmlformats.org/officeDocument/2006/relationships/hyperlink" Target="https://www.studylight.org/desk/index.cgi?q1=Proverbs+4:23&amp;t1=en_nas" TargetMode="External"/><Relationship Id="rId7" Type="http://schemas.openxmlformats.org/officeDocument/2006/relationships/hyperlink" Target="https://www.studylight.org/desk/index.cgi?q1=Proverbs+4:23&amp;t1=en_nas" TargetMode="External"/><Relationship Id="rId8" Type="http://schemas.openxmlformats.org/officeDocument/2006/relationships/hyperlink" Target="https://www.studylight.org/desk/index.cgi?q1=Proverbs+8:35-36&amp;t1=en_nas" TargetMode="External"/><Relationship Id="rId9" Type="http://schemas.openxmlformats.org/officeDocument/2006/relationships/hyperlink" Target="https://www.studylight.org/desk/index.cgi?q1=Proverbs+8:36&amp;t1=en_nas" TargetMode="External"/><Relationship Id="rId10" Type="http://schemas.openxmlformats.org/officeDocument/2006/relationships/hyperlink" Target="https://www.studylight.org/desk/index.cgi?q1=Proverbs+10:22&amp;t1=en_nas" TargetMode="External"/><Relationship Id="rId11" Type="http://schemas.openxmlformats.org/officeDocument/2006/relationships/hyperlink" Target="https://www.studylight.org/desk/index.cgi?q1=Proverbs+11:31&amp;t1=en_nas" TargetMode="External"/><Relationship Id="rId12" Type="http://schemas.openxmlformats.org/officeDocument/2006/relationships/hyperlink" Target="https://www.studylight.org/desk/index.cgi?q1=Proverbs+12:27&amp;t1=en_nas" TargetMode="External"/><Relationship Id="rId13" Type="http://schemas.openxmlformats.org/officeDocument/2006/relationships/hyperlink" Target="https://www.studylight.org/desk/index.cgi?q1=Proverbs+14:9&amp;t1=en_nas" TargetMode="External"/><Relationship Id="rId14" Type="http://schemas.openxmlformats.org/officeDocument/2006/relationships/hyperlink" Target="https://www.studylight.org/desk/index.cgi?q1=Proverbs+14:9&amp;t1=en_nas" TargetMode="External"/><Relationship Id="rId15" Type="http://schemas.openxmlformats.org/officeDocument/2006/relationships/hyperlink" Target="https://www.studylight.org/desk/index.cgi?q1=Proverbs+14:13&amp;t1=en_nas" TargetMode="External"/><Relationship Id="rId16" Type="http://schemas.openxmlformats.org/officeDocument/2006/relationships/hyperlink" Target="https://www.studylight.org/desk/index.cgi?q1=Proverbs+14:14&amp;t1=en_nas" TargetMode="External"/><Relationship Id="rId17" Type="http://schemas.openxmlformats.org/officeDocument/2006/relationships/hyperlink" Target="https://www.studylight.org/desk/index.cgi?q1=Proverbs+17:24&amp;t1=en_nas" TargetMode="External"/><Relationship Id="rId18" Type="http://schemas.openxmlformats.org/officeDocument/2006/relationships/hyperlink" Target="https://www.studylight.org/desk/index.cgi?q1=Proverbs+17:24&amp;t1=en_nas" TargetMode="External"/><Relationship Id="rId19" Type="http://schemas.openxmlformats.org/officeDocument/2006/relationships/hyperlink" Target="https://www.studylight.org/desk/index.cgi?q1=Proverbs+18:14&amp;t1=en_nas" TargetMode="External"/><Relationship Id="rId20" Type="http://schemas.openxmlformats.org/officeDocument/2006/relationships/hyperlink" Target="https://www.studylight.org/desk/index.cgi?q1=Proverbs+20:4&amp;t1=en_nas" TargetMode="External"/><Relationship Id="rId21" Type="http://schemas.openxmlformats.org/officeDocument/2006/relationships/hyperlink" Target="https://www.studylight.org/desk/index.cgi?q1=Proverbs+22:13&amp;t1=en_nas" TargetMode="External"/><Relationship Id="rId22" Type="http://schemas.openxmlformats.org/officeDocument/2006/relationships/hyperlink" Target="https://www.studylight.org/desk/index.cgi?q1=Proverbs+22:13&amp;t1=en_nas" TargetMode="External"/><Relationship Id="rId23" Type="http://schemas.openxmlformats.org/officeDocument/2006/relationships/hyperlink" Target="https://www.studylight.org/desk/index.cgi?q1=Proverbs+23:7&amp;t1=en_nas" TargetMode="External"/><Relationship Id="rId24" Type="http://schemas.openxmlformats.org/officeDocument/2006/relationships/hyperlink" Target="https://www.studylight.org/desk/index.cgi?q1=Proverbs+23:23&amp;t1=en_nas" TargetMode="External"/><Relationship Id="rId25" Type="http://schemas.openxmlformats.org/officeDocument/2006/relationships/hyperlink" Target="https://www.studylight.org/desk/index.cgi?q1=Proverbs+24:3-4&amp;t1=en_nas" TargetMode="External"/><Relationship Id="rId26" Type="http://schemas.openxmlformats.org/officeDocument/2006/relationships/hyperlink" Target="https://www.studylight.org/desk/index.cgi?q1=Proverbs+24:12&amp;t1=en_nas" TargetMode="External"/><Relationship Id="rId27" Type="http://schemas.openxmlformats.org/officeDocument/2006/relationships/hyperlink" Target="https://www.studylight.org/desk/index.cgi?q1=Proverbs+26:7&amp;t1=en_nas" TargetMode="External"/><Relationship Id="rId28" Type="http://schemas.openxmlformats.org/officeDocument/2006/relationships/hyperlink" Target="https://www.studylight.org/desk/index.cgi?q1=Proverbs+26:25&amp;t1=en_nas" TargetMode="External"/><Relationship Id="rId29" Type="http://schemas.openxmlformats.org/officeDocument/2006/relationships/hyperlink" Target="https://www.studylight.org/desk/index.cgi?q1=Proverbs+27:1&amp;t1=en_nas" TargetMode="External"/><Relationship Id="rId30" Type="http://schemas.openxmlformats.org/officeDocument/2006/relationships/hyperlink" Target="https://www.studylight.org/desk/index.cgi?q1=Proverbs+27:8&amp;t1=en_nas" TargetMode="External"/><Relationship Id="rId31" Type="http://schemas.openxmlformats.org/officeDocument/2006/relationships/hyperlink" Target="https://www.studylight.org/desk/index.cgi?q1=Proverbs+29:18&amp;t1=en_nas" TargetMode="External"/><Relationship Id="rId32" Type="http://schemas.openxmlformats.org/officeDocument/2006/relationships/hyperlink" Target="https://www.studylight.org/desk/index.cgi?q1=Proverbs+30:4&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2:00Z</dcterms:created>
  <dc:creator>C.H.</dc:creator>
  <dc:description/>
  <cp:keywords/>
  <dc:language>en-US</dc:language>
  <cp:lastModifiedBy>Owner</cp:lastModifiedBy>
  <dcterms:modified xsi:type="dcterms:W3CDTF">2016-06-03T11:45:00Z</dcterms:modified>
  <cp:revision>4</cp:revision>
  <dc:subject/>
  <dc:title>查經資料大全</dc:title>
</cp:coreProperties>
</file>